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ИКАЗ N 337 МЗ РФ от 20.08.2001 г.</w:t>
        <w:br/>
        <w:t>"О мерах по дальнейшему развитию и совершенствованию спортивной медицины и лечебной физкультуры"</w:t>
      </w:r>
    </w:p>
    <w:p>
      <w:pPr>
        <w:pStyle w:val="Style1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>МИНИСТЕРСТВО ЗДРАВООХРАНЕНИЯ РОССИЙСКОЙ ФЕДЕРАЦИИ</w:t>
      </w:r>
    </w:p>
    <w:p>
      <w:pPr>
        <w:pStyle w:val="Style1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КАЗ</w:t>
      </w:r>
    </w:p>
    <w:p>
      <w:pPr>
        <w:pStyle w:val="Style1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 августа 2001 г.</w:t>
      </w:r>
    </w:p>
    <w:p>
      <w:pPr>
        <w:pStyle w:val="Style1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 337</w:t>
      </w:r>
    </w:p>
    <w:p>
      <w:pPr>
        <w:pStyle w:val="Style1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 МЕРАХ ПО ДАЛЬНЕЙШЕМУ РАЗВИТИЮ И СОВЕРШЕНСТВОВАНИЮ</w:t>
        <w:br/>
        <w:t>СПОРТИВНОЙ МЕДИЦИНЫ И ЛЕЧЕБНОЙ ФИЗКУЛЬТУР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зданная в стране система медицинского обеспечения физической культуры и спорта в течение последних десяти лет пережила определенный период стагнации, связанный как с серьезными финансовыми трудностями отрасли, так и с реорганизацией, ликвидацией, изменением организационно - правовых форм физкультурных и спортивных организаций, некоторых специализированных лечебно - профилактических учреждений.</w:t>
        <w:br/>
        <w:t>Часть врачебно - физкультурных диспансеров преобразована в центры медицинской профилактики с сохранением за ними, в том числе, функций медицинского обеспечения физической культуры и спорта, лечения и реабилитации больных и инвалидов средствами физкультуры и спорта.</w:t>
        <w:br/>
        <w:t>В настоящее время в стране функционирует 158 врачебно - физкультурных диспансеров и 200 центров медицинской профилактики, в которых работают около 2,0 тысяч врачей (из них 1000 сертифицированы) и более 3,5 тысяч средних медицинских работников. В учреждениях общей лечебной сети продолжают функционировать отделения и кабинеты лечебной физкультуры.</w:t>
        <w:br/>
        <w:t>Кроме того, кабинеты (центры) спортивной медицины имеются и при отдельных спортивных обществах и организациях.</w:t>
        <w:br/>
        <w:t>Работа по медико - биологическому обеспечению спортсменов Олимпийских и сборных команд России по отдельным видам спорта и их резерва осуществляется Госкомспортом России и Центром спортивной медицины Олимпийского комитета России совместно со специализированными лечебно - профилактическими учреждениями Министерства здравоохранения Российской Федерации.</w:t>
        <w:br/>
        <w:t>Организационное и методическое руководство и координация деятельности организаций здравоохранения по лечебной физкультуре и спортивной медицине, взаимодействие со спортивными организациями и научно - медицинскими общественными ассоциациями по специальности возложено на созданный в 1997 г. Центр лечебной физкультуры и спортивной медицины Министерства здравоохранения Российской Федерации.</w:t>
        <w:br/>
        <w:t>Несмотря на сложную финансовую ситуацию в отрасли, и сложившуюся практику ресурсного обеспечения врачебно - физкультурных организаций даже внутри отрасли по остаточному принципу, объем деятельности указанных организаций системы Министерства здравоохранения Российской Федерации за последние пять лет значительно возрос. Так, число лиц, занимающихся физкультурой и спортом, ежегодно проходящих углубленное медицинское обследование, увеличилось с 4,5 млн. человек в 1995 г. до 5,0 млн. человек в 1999 г., улучшилась выявляемость заболеваний, требующих лечения, а процент лиц, завершивших курс лечения, возрос с 76,7% до 81,1% от числа нуждавшихся в нем.</w:t>
        <w:br/>
        <w:t>Отмечается и существенный рост объемов медицинского обеспечения спортивно - массовых мероприятий. В 1999г. обслужено свыше 470,0 тысяч спортивных мероприятий с общим числом участников около 10,0 млн. человек против 360,0 тысяч в 1995 г.</w:t>
        <w:br/>
        <w:t>Существенное внимание уделяется развитию лечебной физкультуры и реабилитации больных различными заболеваниями и повреждениями в соответствии с разрабатываемой клинико - физиологической концепцией воздействия физических упражнений на организм больного человека. В настоящее время расширены медицинские показания к применению лечебной физкультуры при лечении и реабилитации больных в терапии, неврологии, травматологии и ортопедии, хирургии и нейрохирургии, акушерстве и гинекологии, онкологии, гематологии, офтальмологии и отоларингологии. Проводится целенаправленная работа по созданию новых методик лечебной физкультуры и массажа, повышающих эффективность комплексной реабилитации больных и инвалидов, детей и взрослых, ветеранов спорта.</w:t>
        <w:br/>
        <w:t>Подготовка и повышение квалификации врачей по лечебной физкультуре и спортивной медицине осуществляется в системе последипломного образования на 12 профильных кафедрах высших медицинских образовательных организаций, где ежегодно получают подготовку и переподготовку около 1200 специалистов.</w:t>
        <w:br/>
        <w:t>Научные исследования в области лечебной физкультуры и спортивной медицины ведутся в направлении научного обоснования модификаций традиционных методик и новых форм лечебной физкультуры и массажа, в том числе при недостаточно изученных заболеваниях; диагностики функционального состояния и здоровья спортсменов различных возрастных групп и видов спорта; методологических подходов и технологий изучения действия физических нагрузок и тренировок на спортсменов и больных; механизма адаптации к экстремальным воздействиям в спорте высших достижений; разработки методов профилактики заболеваний и травм; повышения физической работоспособности спортсменов; нетрадиционных методов оздоровления лиц, занимающихся физкультурой и спортом, больных и инвалидов.</w:t>
        <w:br/>
        <w:t>Принятие в 1999 г. Федерального закона Российской Федерации "О физической культуре и спорте в Российской Федерации" (Собрание законодательства Российской Федерации, 1999, N 18, ст. 2206) существенно усилило правовую базу укрепления здоровья населения и профилактики заболеваний с применением физкультурно - оздоровительных методик и развития спорта в стране, создало условия для большей координации в этом направлении совместной деятельности всех заинтересованных организаций.</w:t>
        <w:br/>
        <w:t>Вместе с тем, ряд проблем по медицинскому обеспечению лиц, занимающихся физкультурой и спортом, укреплению здоровья спортсменов, повышению физической активности и профилактике заболеваний среди всего населения требуют более последовательного и энергичного решения.</w:t>
        <w:br/>
        <w:t>Сокращение сети физкультурно - оздоровительных организаций, детско - юношеских спортивных школ, училищ олимпийского резерва, коммерциализация спортивных центров с повышением стоимости тренировочно - оздоровительных услуг привели к снижению двигательной активности различных групп населения, особенно детей и подростков, возрастанию факторов риска развития заболеваний и физических дефектов, к ухудшению физической подготовки молодежи при призыве на военную службу.</w:t>
        <w:br/>
        <w:t>В большинстве специализированных физкультурных и спортивных организаций, учебных заведений не работают медицинские кабинеты и специалисты спортивной медицины.</w:t>
        <w:br/>
        <w:t>Руководители спортивных организаций и учебных заведений не всегда обеспечивают своевременное направление учащихся на медицинский осмотр к специалистам врачебно - физкультурных диспансеров, центров профилактики и кабинетов врачебного контроля поликлиник.</w:t>
        <w:br/>
        <w:t>В результате при проведении ежегодных проверок детско - юношеских спортивных школ отмечается, что до 30% учащихся не проходят углубленных медицинских обследований, а из числа прошедших лишь 5% признаются здоровыми, от 15 до 35% имеют отклонения в состоянии здоровья и противопоказания к занятиям спортом. Среди учащихся училищ олимпийского резерва только 25% признаются здоровыми.</w:t>
        <w:br/>
        <w:t>В связи с тем, что медицинское обеспечение спортсменов сборных команд по видам спорта осуществляется специализированными лечебно - профилактическими организациями разных ведомств, имеющих различный уровень оснащения медицинским оборудованием, степень подготовки медицинских кадров и систему организации контроля за этой работой, углубленные медицинские обследования спортсменов проводятся нерегулярно, по разноплановым программам. В результате, в течение ряда последних лет квалифицированное медицинское обследование проходят лишь 75-80% списочного состава сборных команд, при этом, около 10% спортсменов не допускаются к тренировкам по состоянию здоровья, свыше 15% спортсменов нуждаются в изменении тренировочного режима и только у 2,5% элитных спортсменов функциональное состояние оценивается как хорошее. Хронические заболевания выявляются более чем у 50% от числа обследованных спортсменов, что обусловлено как высокой заболеваемостью населения в целом, так и недостатками спортивного отбора и методов спортивной тренировки.</w:t>
        <w:br/>
        <w:t>В структуре выявленной патологии превалируют заболевания органов пищеварения, костно - мышечной системы и репродуктивной системы у женщин - спортсменов.</w:t>
        <w:br/>
        <w:t>При проведении антидопингового контроля у спортсменов высшей квалификации отмечается рост числа биопроб, содержащих запрещенные препараты. Вместе с тем, эффективность системы антидопингового контроля в спорте остается низкой.</w:t>
        <w:br/>
        <w:t>Усиления требует работа по подготовке спортивных врачей, научных и педагогических кадров по спортивной медицине и лечебной физкультуре, по унификации и стандартизации деятельности независимо от организационно - правовой формы организаций и подразделений.</w:t>
        <w:br/>
        <w:t>В целях усиления координации и унификации деятельности врачебно - физкультурных организаций Российской Федерации вне зависимости от ведомственной принадлежности и организационно - правовой формы, направленной на совершенствование медицинского обеспечения спортсменов, повышение уровня и эффективности профилактики заболеваний, оздоровления населения средствами физической культуры спорта</w:t>
        <w:br/>
        <w:t>ПРИКАЗЫВАЮ:</w:t>
        <w:br/>
        <w:t>1. Создать Экспертный совет по лечебной физкультуре и спортивной медицине Министерства здравоохранения Российской Федерации.</w:t>
        <w:br/>
        <w:t>2. Утвердить:</w:t>
        <w:br/>
        <w:t>2.1. Основные направления медицинского обеспечения физической культуры, спорта, профилактики заболеваний и реабилитации больных и инвалидов средствами и методами физической культуры (Приложение N 1);</w:t>
        <w:br/>
        <w:t>2.2. Положение о медицинском обеспечении лиц, занимающихся физкультурой и спортом (Приложение N 2);</w:t>
        <w:br/>
        <w:t>2.3. Программу углубленного медицинского обследования спортсменов сборных команд России и их ближайшего резерва (Приложение N 3);</w:t>
        <w:br/>
        <w:t>2.4. Инструкцию по реализации Программы углубленного медицинского обследования спортсменов сборных команд России их ближайшего резерва (Приложение N 4);</w:t>
        <w:br/>
        <w:t>2.5. Программу медицинского обследования лиц, занимающихся массовыми видами спорта и физкультурой (Приложение N 5);</w:t>
        <w:br/>
        <w:t>2.6. Положение о Экспертном совете по лечебной физкультуре и спортивной медицине Министерства здравоохранения Российской Федерации (Приложение N 6);</w:t>
        <w:br/>
        <w:t>2.7. Состав Экспертного совета по лечебной физкультуре и спортивной медицине Министерства здравоохранения Российской Федерации (Приложение N 7);</w:t>
        <w:br/>
        <w:t>2.8. Положение об организации работы врачебно - физкультурного диспансера (Приложение N 8);</w:t>
        <w:br/>
        <w:t>2.9. Положение об организации работы отделения (кабинета) спортивной медицины (Приложение N 9);</w:t>
        <w:br/>
        <w:t>2.10. Положение об организации работы отделения (кабинета) лечебной физкультуры (Приложение N 10);</w:t>
        <w:br/>
        <w:t>2.11. Положение об организации работы организационно - методического отдела (кабинета) (Приложение N 11);</w:t>
        <w:br/>
        <w:t>2.12. Положение об организации работы врача по лечебной физкультуре (Приложение N 12);</w:t>
        <w:br/>
        <w:t>2.13. Положение об организации работы врача по спортивной медицине (Приложение N 13);</w:t>
        <w:br/>
        <w:t>2.14. Положение об организации работы инструктора - методиста лечебной физкультуры (Приложение N 14);</w:t>
        <w:br/>
        <w:t>2.15. Положение об организации работы инструктора по лечебной физкультуре (Приложение N 15);</w:t>
        <w:br/>
        <w:t>2.16. Положение об организации работы медицинской сестры по массажу (Приложение N 16);</w:t>
        <w:br/>
        <w:t>2.17. Временные нормы нагрузки специалистов врачебно - физкультурной службы (Приложение N 17);</w:t>
        <w:br/>
        <w:t>3. Центру лечебной физкультуры и спортивной медицины Минздрава России:</w:t>
        <w:br/>
        <w:t>3.1. Принять меры по усилению межведомственного взаимодействия и координации усилий медицинских, физкультурных и спортивных организаций Российской Федерации независимо от ведомственной принадлежности и организационно - правовой формы по реализации Основных направлений медицинского обеспечения физической культуры, спорта, профилактики заболеваний и реабилитации больных и инвалидов средствами и методам физической культуры.</w:t>
        <w:br/>
        <w:t>3.2. Разработать программу мер по реализации основных направлений медицинского обеспечения физической культуры на федеральном уровне и в субъектах Российской Федерации и представить ее на утверждение к 1.12.01 г.</w:t>
        <w:br/>
        <w:t>3.3. Принять организационные и практические меры по повышению качества проведения углубленных медицинских обследований сборных команд России и их ближайшего резерва, необходимого оздоровления и обеспечить контроль за этой работой в Российской Федерации.</w:t>
        <w:br/>
        <w:t>3.4. С целью унификации деятельности организаций врачебно - физкультурной службы независимо от ведомственной принадлежности и организационно - правовой формы разработать методические рекомендации по лицензированию работ и услуг, входящих в медицинскую деятельность по спортивной медицине, лечебной физкультуре и медицинскому массажу и представить их в установленном порядке на утверждение к 1.12.01. г.</w:t>
        <w:br/>
        <w:t>3.5. Провести анализ состояния и итогов деятельности врачебно - физкультурной службы России за 2000 год и по результатам провести республиканское межведомственное совещание в III квартале 2001 года.</w:t>
        <w:br/>
        <w:t>3.6. Разработать и представить на утверждение в установленном порядке в течение 2001 г.:</w:t>
        <w:br/>
        <w:t>3.6.1. Квалификационные характеристики специалистов по лечебной физкультуре и спортивной медицине;</w:t>
        <w:br/>
        <w:t>3.6.2. Учетные и отчетные формы врачебно - физкультурных учреждений, подразделений и кабинетов, наиболее полно отражающие работу по медицинскому обеспечению физкультуры и спорта;</w:t>
        <w:br/>
        <w:t>3.6.3. Перечень неблагоприятных факторов, оказывающих воздействие на организм спортсменов по видам спорта, врачей - специалистов и необходимых функциональных исследований при проведении углубленных медицинских исследований;</w:t>
        <w:br/>
        <w:t>3.6.4. Перечень медицинских противопоказаний к допуску занятиями спортом;</w:t>
        <w:br/>
        <w:t>3.6.5. Список профессиональных заболеваний спортсменов с инструкцией по его применению.</w:t>
        <w:br/>
        <w:t>4. Рекомендовать руководителям органов управления здравоохранением субъектов Российской Федерации:</w:t>
        <w:br/>
        <w:t>4.1. Провести анализ работы врачебно - физкультурных диспансеров по оздоровлению населения средствами физической культуры и спорта за 1999 - 2000 год, наметить необходимые меры по дальнейшему развитию и повышению эффективности деятельности врачебно - физкультурной службы и материалы представить Центру лечебной физкультуры и спортивной медицины Министерства здравоохранения Российской Федерации;</w:t>
        <w:br/>
        <w:t>4.2. Принять меры по дальнейшему развитию и повышению эффективности деятельности врачебно - физкультурных диспансеров, привести наименование и структуру учреждений и подразделений, наименование должностей и специальностей в указанных учреждениях в соответствие с установленными требованиями;</w:t>
        <w:br/>
        <w:t>4.3. Усилить координацию работы по медицинскому обеспечению и контролю за состоянием здоровья лиц, занимающихся физкультурой и спортом, лечебной физкультурой со всеми заинтересованными ведомствами и организациями.</w:t>
        <w:br/>
        <w:t>4.4. Принять дополнительные меры по расширению возможностей оздоровления населения с применением средств и методов общей и лечебной физической культуры.</w:t>
        <w:br/>
        <w:t>5. Считать не действующим на территории Российской Федерации приказ Министерства здравоохранения СССР от 29 декабря 1985 г. N 1672 и утратившим силу приказ Минздравмедпрома России и Госкомитета России по физической культуре и туризму от 19.07.96 г. N 292/257 "О совершенствовании врачебно - физкультурной службы Российской Федерации".</w:t>
        <w:br/>
        <w:t>6. Контроль за выполнением данного приказа возложить на Первого заместителя министра здравоохранения Российской Федерации А.И.Вялкова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инистр</w:t>
        <w:br/>
        <w:t>Ю.Л.ШЕВЧЕНКО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>Приложение N 1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ТВЕРЖДЕНО</w:t>
        <w:br/>
        <w:t>Приказ Минздрава России</w:t>
        <w:br/>
        <w:t>от 20.08.2001 г. N 337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НОВНЫЕ НАПРАВЛЕНИЯ</w:t>
        <w:br/>
        <w:t>МЕДИЦИНСКОГО ОБЕСПЕЧЕНИЯ ФИЗИЧЕСКОЙ КУЛЬТУРЫ, СПОРТА,</w:t>
        <w:br/>
        <w:t>ПРОФИЛАКТИКИ ЗАБОЛЕВАНИЙ И РЕАБИЛИТАЦИИ БОЛЬНЫХ И</w:t>
        <w:br/>
        <w:t>ИНВАЛИДОВ СРЕДСТВАМИ И МЕТОДАМИ ФИЗИЧЕСКОЙ КУЛЬТУРЫ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ОБЩИЕ ПОЛОЖЕНИЯ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1. К основным направлениям медицинского обеспечения физической культуры и спорта относятся:</w:t>
        <w:br/>
        <w:t>- медицинское обеспечение спорта высших достижений:</w:t>
        <w:br/>
        <w:t>- медицинское обеспечение массового спорта и физической культуры;</w:t>
        <w:br/>
        <w:t>- реабилитация больных и инвалидов средствами и методами физической культуры;</w:t>
        <w:br/>
        <w:t>- привлечение населения к занятиям физической культурой с целью укрепления и сохранения здоровья и физической активности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МЕДИЦИНСКОЕ ОБЕСПЕЧЕНИЕ СПОРТА</w:t>
        <w:br/>
        <w:t>ВЫСШИХ ДОСТИЖЕНИЙ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читывая, что за последние годы спорт высших достижений претерпел значительные изменения, в том числе получил официальное признание профессиональной и коммерческой деятельности, стал более напряженным по тренировочным и соревновательным нагрузкам, потребовал внедрения единой, адаптированной к международной, системы допуска, контроля за состоянием здоровья и физической работоспособности, допинг - контроля, требуется принятие мер по совершенствованию организации и повышению качества его медицинского обеспечения.</w:t>
        <w:br/>
        <w:t>С этой целью необходимо:</w:t>
        <w:br/>
        <w:t>2.1. Усилить координацию деятельности организаций и учреждений, независимо от ведомственной принадлежности и организационно - правовых форм, осуществляющих допуск к занятиям спортом и соревнованиям, медицинское наблюдение и контроль за состоянием здоровья спортсменов и их реабилитацию и лечение;</w:t>
        <w:br/>
        <w:t>2.2. Унифицировать подходы и требования к допуску занятиями отдельными видами спорта, объемам и кратности медицинских освидетельствований при допуске к занятиям спортом и соревнованиям, разработать перечень противопоказаний к занятиям спортом по его отдельным видам;</w:t>
        <w:br/>
        <w:t>2.3. Совместно со всеми заинтересованными организациями принять меры по совершенствованию проведения допинг - контроля и повышению его эффективности;</w:t>
        <w:br/>
        <w:t>2.4. Разработать и внедрить систему требований по подготовке спортивных баз для проведения учебно - тренировочных и оздоровительных сборов, а также по допуску к работе врачей сборных команд;</w:t>
        <w:br/>
        <w:t>2.5. Усилить координацию научных исследований с целью недопущения негативного влияния занятий спортом на здоровье спортсменов;</w:t>
        <w:br/>
        <w:t>2.6. Разработать и утвердить в установленном порядке перечень профессиональных заболеваний спортсменов, сформировать систему экспертизы связи заболеваний и инвалидизации с занятиями спортом, усилить меры медико - социальной защиты спортсменов;</w:t>
        <w:br/>
        <w:t>2.7. Создать систему медицинской и профессиональной реабилитации спортсменов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МЕДИЦИНСКОЕ ОБЕСПЕЧЕНИЕ МАССОВОГО СПОРТА</w:t>
        <w:br/>
        <w:t>И ФИЗИЧЕСКОЙ КУЛЬТУРЫ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 последние годы значительно снизились возможности для занятий массовыми видами спорта и физической культурой. Резко сократилась сеть детско - юношеских спортивных школ, клубов и площадок, произошла коммерциализация оздоровительных и спортивных сооружений, что существенно уменьшило доступность этих занятий для населения. Развивающаяся сеть негосударственных коммерческих спортивно - оздоровительных комплексов зачастую не отвечает предъявляемым требованиям к медицинскому обеспечению и контролю за занимающимися.</w:t>
        <w:br/>
        <w:t>Медицинское обеспечение массового спорта и физической культуры предусматривает:</w:t>
        <w:br/>
        <w:t>3.1. Усиление координации деятельности врачебно - физкультурной службы с организациями лечебной сети по вопросам медицинского контроля за занимающимися массовыми видами спорта и физической культурой в части повышения информированности специалистов о современных подходах и методиках этой работы;</w:t>
        <w:br/>
        <w:t>3.2. Унификацию подходов и требований по допуску к занятиям массовыми видами спорта и физической культурой с учетом функциональных и возрастных возможностей и методики контроля за состоянием здоровья занимающихся;</w:t>
        <w:br/>
        <w:t>3.3. Содействие, в пределах компетенции, развитию спортивных комплексов и сооружений, созданию различных оздоровительных клубов, секций и групп для расширения возможностей занятия массовыми видами спорта и физкультурой;</w:t>
        <w:br/>
        <w:t>3.4. Совершенствование контрольно - разрешительной системы по выдаче разрешений различным организациям на проведение спортивно - и физкультурно - оздоровительной деятельности и обеспечение медицинского контроля за здоровьем занимающихся и адекватностью нагрузки;</w:t>
        <w:br/>
        <w:t>3.5. Проведение комплекса прикладных научно - исследовательских работ по изучению эффективности влияния новых оздоровительных методик на здоровье занимающихся физической культурой и спортом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РЕАБИЛИТАЦИЯ БОЛЬНЫХ И ИНВАЛИДОВ</w:t>
        <w:br/>
        <w:t>СРЕДСТВАМИ И МЕТОДАМИ ФИЗИЧЕСКОЙ КУЛЬТУРЫ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ризисная ситуация, сложившаяся в отрасли, не способствовала развитию и укреплению материально - технической базы реабилитационных и врачебно - физкультурных организаций и подразделений, осуществлению систематической подготовки кадров. Из-за недостаточного финансирования значительная часть лечебно - оздоровительных медицинских услуг стали платными, что существенно снизило их доступность для многих больных и инвалидов.</w:t>
        <w:br/>
        <w:t>С целью расширения внедрения и совершенствования лечебно- и реабилитационно - физкультурных методик в практику здравоохранения необходимо:</w:t>
        <w:br/>
        <w:t>4.1. Улучшить подготовку специалистов общей лечебной сети по вопросам применения лечебной физкультуры в комплексе с другими лечебно - реабилитационными методиками с учетом профиля патологии, функциональных и возрастных возможностей организма;</w:t>
        <w:br/>
        <w:t>4.2. Усилить содействие развитию сети госпитальных и амбулаторных отделений восстановительного лечения, широкому использованию для этих целей дневных стационаров;</w:t>
        <w:br/>
        <w:t>4.3. Разработать критерии оценки деятельности специалистов общей лечебной сети с учетом применения лечебно - физкультурных методик и механизма формирования экономической мотивации их к поименованной работе;</w:t>
        <w:br/>
        <w:t>4.4. Совершенствовать методики лечебной физкультуры при различных заболеваниях и отклонениях в состоянии здоровья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ПРИВЛЕЧЕНИЕ НАСЕЛЕНИЯ К ЗАНЯТИЯМ ФИЗИЧЕСКОЙ</w:t>
        <w:br/>
        <w:t>КУЛЬТУРОЙ С ЦЕЛЬЮ УКРЕПЛЕНИЯ И СОХРАНЕНИЯ ЗДОРОВЬЯ И</w:t>
        <w:br/>
        <w:t>ФИЗИЧЕСКОЙ АКТИВНОСТИ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 последние годы среди всего населения существенно возрос уровень гиподинамии, что явилось одной из причин снижения показателей здоровья. Сокращение объемов применения оздоровительных и закаливающих организм методик, замена их в ряде случаев на медикаментозное лечение, также не способствует укреплению здоровья населения.</w:t>
        <w:br/>
        <w:t>Для более эффективного решения указанной проблемы необходимо:</w:t>
        <w:br/>
        <w:t>5.1. Осуществление, совместно с другими заинтересованными ведомствами, массовых физкультурных мероприятий;</w:t>
        <w:br/>
        <w:t>5.2. Усиление лекционно - пропагандистской работы среди организованных коллективов, населения различных возрастных групп;</w:t>
        <w:br/>
        <w:t>5.3. Расширение консультативных приемов населения по вопросам оценки и самооценки адекватности физического состояния, особенностей организма и возможности занятий физической культурой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>Приложение N 2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ТВЕРЖДЕНО</w:t>
        <w:br/>
        <w:t>Приказ Минздрава России</w:t>
        <w:br/>
        <w:t>от 20.08.2001 г. N 337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ЛОЖЕНИЕ</w:t>
        <w:br/>
        <w:t>О МЕДИЦИНСКОМ ОБЕСПЕЧЕНИИ ЛИЦ, ЗАНИМАЮЩИХСЯ</w:t>
        <w:br/>
        <w:t>ФИЗКУЛЬТУРОЙ И СПОРТОМ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ОБЩИЕ ПОЛОЖЕНИЯ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1. Медицинское обеспечение лиц, занимающихся физкультурой и спортом, осуществляют врачебно - физкультурные диспансеры и отделения независимо от ведомственной подчиненности и формы собственности, имеющие соответствующую лицензию на выполнение работ и услуг по медицинской деятельности (в области лечебной физкультуры и спортивной медицины).</w:t>
        <w:br/>
        <w:t>1.2. Врачебно - физкультурные диспансеры и отделения независимо от ведомственной подчиненности и формы собственности, осуществляющие медицинское обеспечение лиц, занимающихся физкультурой и спортом, в своей работе руководствуются законодательством Российской Федерации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ЦЕЛИ И ЗАДАЧИ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 Основной целью медицинского обеспечения лиц, занимающихся физкультурой и спортом является осуществление систематического контроля за состоянием здоровья, адекватностью физических нагрузок, восстановлением здоровья средствами и методами физической культуры, формированию здорового образа жизни.</w:t>
        <w:br/>
        <w:t>2.2. Задачами медицинского обеспечения лиц, занимающихся физкультурой и спортом является:</w:t>
        <w:br/>
        <w:t>2.2.1. Медицинское наблюдение и контроль за состоянием здоровья спортсменов сборных команд и их ближайшего резерва, допуск к занятиям различными видами спорта и соревнованиям, медицинская реабилитация и лечение последствий заболеваний и травм;</w:t>
        <w:br/>
        <w:t>2.2.2. Медицинское наблюдение и контроль за состоянием здоровья лиц, занимающимися массовыми видами спорта и физкультурой, допуск к занятиям и соревнованиям, коррекция физических нагрузок;</w:t>
        <w:br/>
        <w:t>2.2.3. Осуществление медицинской реабилитации больных и инвалидов средствами и методами физической культуры, подбор и обучение пациентов использованию методик лечебной физкультуры для восстановления сниженных или утраченных функций;</w:t>
        <w:br/>
        <w:t>2.2.4. Формирование здорового образа жизни путем привлечения населения к занятиям физической культурой и спортом для сохранения и укрепления здоровья, обеспечения физически активного долголетия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МЕДИЦИНСКОЕ ОБЕСПЕЧЕНИЕ ВКЛЮЧАЕТ В СЕБЯ: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1. Организацию и проведение лечебно - профилактических мероприятий, направленных на определение состояния здоровья, физического развития и уровня функциональных возможностей занимающихся физкультурой и спортом;</w:t>
        <w:br/>
        <w:t>3.2. Решение вопросов соответствия физических нагрузок функциональным возможностям организма занимающихся общей и лечебной физической культурой и спортом;</w:t>
        <w:br/>
        <w:t>3.3. Профилактику отклонений в состоянии здоровья и травм во время занятий физической культурой и спортом;</w:t>
        <w:br/>
        <w:t>3.4. Медицинское и санитарно - гигиеническое обеспечение массовых физкультурных и спортивных мероприятий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>4. ФОРМЫ РАБОТЫ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. Медицинские обследования лиц, занимающихся физкультурой и спортом в соответствии с утвержденными программами;</w:t>
        <w:br/>
        <w:t>4.2. Врачебно - педагогические наблюдения в процессе учебных занятий по специальным программам физического воспитания в дошкольных организациях, учебных заведениях, на учебно - тренировочных занятиях и соревнованиях;</w:t>
        <w:br/>
        <w:t>4.3. Врачебные консультации с целью выдачи индивидуальных рекомендаций по занятиям различными видами спорта и оздоровительной физкультурой;</w:t>
        <w:br/>
        <w:t>4.4. Медицинскую реабилитацию после физических нагрузок, перенесенных заболеваний и травм;</w:t>
        <w:br/>
        <w:t>4.5. Пропаганду оздоровительного влияния физкультуры и спорта среди населения;</w:t>
        <w:br/>
        <w:t>4.6. Предупредительный и текущий санитарный надзор за местами и условиями занятий физкультурой и спортом, соревнований, а также за строительством спортивных сооружений;</w:t>
        <w:br/>
        <w:t>4.7. Медико - санитарное обеспечение массовых физкультурно - спортивных мероприятий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ПОРЯДОК МЕДИЦИНСКОГО ОБЕСПЕЧЕНИЯ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1. Медицинское обеспечение лиц, занимающихся физкультурой и спортом, осуществляется в следующем порядке:</w:t>
        <w:br/>
        <w:t>5.1.1. Специалистами соответствующих поликлиник обследуются дети дошкольного и школьного возраста, учащиеся иных учебных заведений для допуска к занятиям в группах начальной подготовки; специалистами врачебно - физкультурных организаций и подразделений - в группах спортивного совершенствования;</w:t>
        <w:br/>
        <w:t>5.1.2. Организациями и подразделениями врачебно - физкультурной службы независимо от ведомственной подчиненности и организационно - правовой формы с учетом выписки из медицинской документации лечебно - профилактического учреждения, оказывающего медицинскую помощь гражданину на постоянной основе (по месту жительства или по договору обязательного медицинского страхования) для допуска к занятиям и соревнованиям обследуются и наблюдаются лица, занимающиеся спортом и физической культурой;</w:t>
        <w:br/>
        <w:t>5.1.3. Во врачебно - физкультурных организациях и подразделениях и иных медицинских организациях при наличии соответствующей лицензии получают необходимую медицинскую помощь лица, перенесшие острые заболевания и травмы, больные хроническими заболеваниями, инвалиды, нуждающиеся в восстановительном лечении с применением средств и методов лечебной физкультуры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ложение N 3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ТВЕРЖДЕНО</w:t>
        <w:br/>
        <w:t>Приказ Минздрава России</w:t>
        <w:br/>
        <w:t>от 20.08.2001 г. N 337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ГРАММА</w:t>
        <w:br/>
        <w:t>УГЛУБЛЕННОГО МЕДИЦИНСКОГО ОБСЛЕДОВАНИЯ СПОРТСМЕНОВ</w:t>
        <w:br/>
        <w:t>СБОРНЫХ КОМАНД РОССИИ И ИХ БЛИЖАЙШЕГО РЕЗЕРВА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ОБЩИЕ ПОЛОЖЕНИЯ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1. Программа углубленного медицинского обследования спортсменов сборных команд России и их ближайшего резерва (далее Программа) включает в себя унифицированный перечень видов, объемов, динамики и кратности медицинских обследований, обязательных для обеспечения медицинского контроля за состоянием здоровья ведущих спортсменов страны, уровнем их физической работоспособности и внесению необходимых корректив при тренировках и в процессе восстановления функций с целью достижения высших спортивных результатов.</w:t>
        <w:br/>
        <w:t>1.2. Программа обязательна для выполнения всеми медицинскими организациями, осуществляющими медицинский контроль за спортсменами, независимо от ведомственной подчиненности и организационно - правовой формы указанных организаций.</w:t>
        <w:br/>
        <w:t>1.3. Программа подготовлена с учетом следующих основных принципов:</w:t>
        <w:br/>
        <w:t>1.3.1. Унификации, упорядочения и оптимизации организационных технологий и объемов обследования спортсменов, занимающихся спортом высших достижений;</w:t>
        <w:br/>
        <w:t>1.3.2. Учета групповых особенностей специфики физических нагрузок при занятиях различными видами спорта;</w:t>
        <w:br/>
        <w:t>1.3.3. Этапности в проведении различных фрагментов углубленных медицинских обследований на протяжении тренировочного цикла;</w:t>
        <w:br/>
        <w:t>1.3.4. Использования современных методов тестирования и диагностики при проведении углубленных обследований.</w:t>
        <w:br/>
        <w:t>1.4. Программа включает в себя:</w:t>
        <w:br/>
        <w:t>- собственно углубленные медицинские обследования;</w:t>
        <w:br/>
        <w:t>- этапные комплексные обследования;</w:t>
        <w:br/>
        <w:t>- текущие, в том числе врачебно - педагогические обследования;</w:t>
        <w:br/>
        <w:t>- обследования в период соревновательной деятельности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ЦЕЛИ И ЗАДАЧИ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 Целью углубленных медицинских обследований является получение наиболее полной и всесторонней информации о состоянии здоровья, физическом развитии, функциональном состоянии организма и уровне общей работоспособности спортсменов сборных команд России на основных этапах тренировочного цикла подготовки.</w:t>
        <w:br/>
        <w:t>2.2. Задачи углубленного медицинского обследования:</w:t>
        <w:br/>
        <w:t>2.2.1. Оценка и анализ состояния здоровья и функционального состояния организма, физического развития спортсмена;</w:t>
        <w:br/>
        <w:t>2.2.2. Определение факторов повышенного риска развития отклонений в состоянии здоровья, снижения физической активности и компенсаторных возможностей организма спортсменов в зависимости от вида спорта, индивидуальных особенностей и тренировочного режима;</w:t>
        <w:br/>
        <w:t>2.2.3. Выявление хронических заболеваний, патологических состояний, определяющих адаптационные возможности организма и спортивную работоспособность;</w:t>
        <w:br/>
        <w:t>2.2.4. Комплексная диагностика и оценка физической работоспособности, определение уровня резервных возможностей организма спортсмена с учетом этапов подготовки;</w:t>
        <w:br/>
        <w:t>2.2.5. Определение уровня функциональной подготовленности и с учетом данных о состоянии здоровья внесение коррекции в индивидуальные планы подготовки;</w:t>
        <w:br/>
        <w:t>2.2.6. Определение допуска спортсмена по состоянию здоровья к тренировочным занятиям и соревнованиям;</w:t>
        <w:br/>
        <w:t>2.2.7. Назначение рекомендаций по повышению адаптационных возможностей, проведению профилактических, лечебных и комплексных реабилитационных мероприятий.</w:t>
        <w:br/>
        <w:t>2.3. Программа углубленных медицинских обследований унифицирована применительно к пяти группам видов спорта:</w:t>
        <w:br/>
        <w:t>- циклические,</w:t>
        <w:br/>
        <w:t>- скоростно - силовые,</w:t>
        <w:br/>
        <w:t>- спортивные единоборства,</w:t>
        <w:br/>
        <w:t>- спортивные игры,</w:t>
        <w:br/>
        <w:t>- сложно - координационные.</w:t>
        <w:br/>
        <w:t>Такой подход обеспечивает возможность динамических наблюдений за спортсменами в годовом и Олимпийском циклах подготовки, а также сопоставления полученных материалов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ПРОГРАММА ОБСЛЕДОВАНИЯ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1. Врачебный осмотр:</w:t>
        <w:br/>
        <w:t>3.1.1. Врача по спортивной медицине;</w:t>
        <w:br/>
        <w:t>3.1.2 Врачей специалистов: терапевта, хирурга - травматолога, невропатолога, стоматолога, отоларинголога, окулиста, гинеколога, эндокринолога, психоневролога, уролога;</w:t>
        <w:br/>
        <w:t>3.1.3.При наличии показаний проводятся дополнительные консультации специалистов;</w:t>
        <w:br/>
        <w:t>3.2. Лабораторные исследования:</w:t>
        <w:br/>
        <w:t>3.2.1. Клинический анализ крови;</w:t>
        <w:br/>
        <w:t>3.2.2. Клинический анализ мочи;</w:t>
        <w:br/>
        <w:t>3.2.3. Клинико - биохимический анализ крови из вены для:</w:t>
        <w:br/>
        <w:t>- Определения регуляторов энергетического метаболизма:</w:t>
        <w:br/>
        <w:t>кортизола,</w:t>
        <w:br/>
        <w:t>тестостерона,</w:t>
        <w:br/>
        <w:t>инсулина;</w:t>
        <w:br/>
        <w:t>- Оценки тиреоидного статуса:</w:t>
        <w:br/>
        <w:t>Т3 общий,</w:t>
        <w:br/>
        <w:t>Т4 общий,</w:t>
        <w:br/>
        <w:t>ТТГ(тиреотропин);</w:t>
        <w:br/>
        <w:t>- Оценки уровня ферментов:</w:t>
        <w:br/>
        <w:t>АЛТ (аланинаминотрансфераза),</w:t>
        <w:br/>
        <w:t>ACT (аспартатаминотрансфераза),</w:t>
        <w:br/>
        <w:t>Щелочная фосфотаза,</w:t>
        <w:br/>
        <w:t>КФК (креатинфосфокиназа).</w:t>
        <w:br/>
        <w:t>- Оценки биохимических показателей:</w:t>
        <w:br/>
        <w:t>глюкозы,</w:t>
        <w:br/>
        <w:t>холестерина,</w:t>
        <w:br/>
        <w:t>триглицеридов,</w:t>
        <w:br/>
        <w:t>фосфора, половых признаков (для спортсменов молодого</w:t>
        <w:br/>
        <w:t>возраста)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нсультантПлюс: примечание.</w:t>
        <w:br/>
        <w:t>Нумерация пунктов дана в соответствии с официальным текстом документа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>3.6.2. Тестирование общей работоспособности:</w:t>
        <w:br/>
        <w:t>- в велоэргометрическом тесте или беге на тредбане до отказа от работы для циклических видов спорта и спортивных игр;</w:t>
        <w:br/>
        <w:t>- велоэргометрический тест PWC-170 - для спортивных единоборств, скоростно - силовых и сложно - координационных видов спорта.</w:t>
        <w:br/>
        <w:t>В процессе тестирования регистрируется частота сердечных сокращений, до и после теста измеряется артериальное давление.</w:t>
        <w:br/>
        <w:t>3.6.3. Для циклических видов спорта используется комплекс методов, оценивающих состояние кардио - респираторной системы, функционального резерва сердца, уровня энергообеспечения:</w:t>
        <w:br/>
        <w:t>- показатели внешнего дыхания и газообмена;</w:t>
        <w:br/>
        <w:t>- показатели центральной гемодинамики;</w:t>
        <w:br/>
        <w:t>- биохимические показатели, определяющие метаболические процессы и гуморально - гормональную регуляцию.</w:t>
        <w:br/>
        <w:t>3.6.4. Для игровых видов спорта - спортивных единоборств и сложно - координационных игр используются методы:</w:t>
        <w:br/>
        <w:t>- оценивающие функции центральной и вегетативной нервной системы;</w:t>
        <w:br/>
        <w:t>- время двигательной реакции;</w:t>
        <w:br/>
        <w:t>- вегетативную устойчивость.</w:t>
        <w:br/>
        <w:t>3.6.5. С учетом специфики вида спорта дополнительно исследуется состояние функций отдельных анализаторов:</w:t>
        <w:br/>
        <w:t>- аудиометрия для стрелков, биатлонистов, пятиборцев, боксеров;</w:t>
        <w:br/>
        <w:t>- вестибулометрия для фигуристов, гимнастов, прыгунов в воду и на лыжах с трамплина, фристайлу, бобслею, санному спорту;</w:t>
        <w:br/>
        <w:t>- исследование поля зрения для спортсменов игровых видов спорта;</w:t>
        <w:br/>
        <w:t>- исследование глазного дна и измерение внутриглазного давления для боксеров, тяжелоатлетов и спортсменов больших весовых категорий.</w:t>
        <w:br/>
        <w:t>3.6.6. По результатам углубленных медицинских обследований осуществляется подготовка унифицированного заключения, включающего в себя:</w:t>
        <w:br/>
        <w:t>а) Оценку состояния здоровья каждого спортсмена с указанием группы здоровья:</w:t>
        <w:br/>
        <w:t>- здоров;</w:t>
        <w:br/>
        <w:t>- практически здоров (с отклонениями в состоянии здоровья или заболеваниями, которые хорошо компенсированы, вне обострения и не ограничивают выполнения тренировочной работы в полном объеме);</w:t>
        <w:br/>
        <w:t>- имеет заболевания, требующие лечения и ограничивающие тренировочный процесс;</w:t>
        <w:br/>
        <w:t>- имеет заболевания, требующие отстранения (кратковременного или длительного) от занятий спортом;</w:t>
        <w:br/>
        <w:t>б) Оценку физического развития в соответствии со стандартами, включающую в себя процент жироотложения и мышечной массы, ростовое и соматическое развитие, паспортный и биологический возраст;</w:t>
        <w:br/>
        <w:t>в) Оценку адаптационных возможностей систем обеспечения работоспособности, включающих величину функционального резерва сердца, тип вегетативного обеспечения, ортостатическую устойчивость, скорость сенсомоторной реакции;</w:t>
        <w:br/>
        <w:t>г) Комплексную оценку уровня функционального состояния и общей работоспособности;</w:t>
        <w:br/>
        <w:t>д) Скрининговые признаки нарушения состояния здоровья;</w:t>
        <w:br/>
        <w:t>е) Слабые звенья адаптации;</w:t>
        <w:br/>
        <w:t>ж) Длительность многофазного восстановления функций ведущих систем;</w:t>
        <w:br/>
        <w:t>з) Допуск спортсмена к тренировочным занятиям и соревнованиям.</w:t>
        <w:br/>
        <w:t>3.6.7. На основании заключения составляются индивидуальные рекомендации:</w:t>
        <w:br/>
        <w:t>- по коррекции тренировочного процесса;</w:t>
        <w:br/>
        <w:t>- по лечению и профилактическим мероприятиям;</w:t>
        <w:br/>
        <w:t>- по применению выборочных методов восстановления функций отдельных систем;</w:t>
        <w:br/>
        <w:t>- по коррекции плана медико - биологического обеспечения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ГЛАСОВАНО</w:t>
        <w:br/>
        <w:t>Председатель Госкомитета РФ</w:t>
        <w:br/>
        <w:t>по физической культуре,</w:t>
        <w:br/>
        <w:t>спорту и туризму</w:t>
        <w:br/>
        <w:t>П.С.РОЖКОВ</w:t>
        <w:br/>
        <w:t>23 марта 2001 г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ГЛАСОВАНО</w:t>
        <w:br/>
        <w:t>Президент Олимпийского</w:t>
        <w:br/>
        <w:t>Комитета России</w:t>
        <w:br/>
        <w:t>В.Г.СМИРНОВ</w:t>
        <w:br/>
        <w:t>2001 г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ложение N 4</w:t>
        <w:br/>
        <w:t>УТВЕРЖДЕНО</w:t>
        <w:br/>
        <w:t>Приказ Минздрава России</w:t>
        <w:br/>
        <w:t>от 20.08.2001 г. N 337</w:t>
        <w:br/>
        <w:t>ИНСТРУКЦИЯ ПО РЕАЛИЗАЦИИ ПРОГРАММЫ УГЛУБЛЕННОГО МЕДИЦИНСКОГО</w:t>
        <w:br/>
        <w:t>ОБСЛЕДОВАНИЯ СПОРТСМЕНОВ СБОРНЫХ КОМАНД И ИХ БЛИЖАЙШЕГО РЕЗЕРВА</w:t>
        <w:br/>
        <w:t>1. ОБЩИЕ ПОЛОЖЕНИЯ</w:t>
        <w:br/>
        <w:t>1.1. Настоящая Инструкция определяет порядок реализации Программы углубленных медицинских обследований спортсменов сборных команд и их ближайшего резерва, компетенцию организаций, ответственных за состояние здоровья спортсменов и проведение указанных обследований, допуск к занятиям спортом и соревнованиям, механизм и последовательность проводимых медицинских мероприятий;</w:t>
        <w:br/>
        <w:t>1.2. Углубленные медицинские обследования включают в себя предварительные - при определении допуска к занятиям спортом высших достижений и периодические - один раз в год;</w:t>
        <w:br/>
        <w:t>1.3. Углубленные медицинские обследования предварительные и периодические должны осуществляться в объеме полной Программы;</w:t>
        <w:br/>
        <w:t>1.4. Этапные медицинские обследования - на различных этапах подготовительного цикла и текущие, в том числе врачебно - педагогические, проводимые после кратковременных не тяжелых заболеваний, в период соревнований могут осуществляться в сокращенном объеме с учетом необходимости и поставленных задач;</w:t>
        <w:br/>
        <w:t>1.5. Медицинское обеспечение спортсменов сборных команд России и их ближайшего резерва осуществляется врачебно - физкультурными организациями, аккредитованными Спорткомитетом Российской Федерации и Олимпийским комитетом Российской Федерации (по ежегодно утверждаемому перечню) и имеющими соответствующую лицензию на медицинскую деятельность;</w:t>
        <w:br/>
        <w:t>1.6. В проведении углубленных медицинских обследований участвуют врачи сборных команд России по видам спорта;</w:t>
        <w:br/>
        <w:t>1.7. При необходимости к реализации отдельных разделов программы на договорных условиях могут привлекаться научно - исследовательские институты, больничные организации, диагностические центры и др.;</w:t>
        <w:br/>
        <w:t>1.8. Финансирование организаций здравоохранения на проведение медицинских обследований в объеме Программы государственных гарантий обеспечения населения бесплатной медицинской помощью, утвержденной постановлением Правительства Российской Федерации 11.09.1998 N 1096 (Собрание законодательства Российской Федерации, 1998, N 38, ст. 4811) осуществляется за счет средств бюджетов соответствующих уровней. Дополнительные объемы медицинских обследований осуществляются на основе договоров со спортивными организациями.</w:t>
        <w:br/>
        <w:t>2. ОРГАНИЗАЦИЯ УГЛУБЛЕННЫХ МЕДИЦИНСКИХ ОБСЛЕДОВАНИЙ</w:t>
        <w:br/>
        <w:t>2.1.Центр спортивной медицины учебно - методического центра Российского Олимпийского комитета:</w:t>
        <w:br/>
        <w:t>2.1.1. Утверждает сводные ежегодные графики углубленных медицинских осмотров, представляемые врачами сборных команд и согласованные со спортивной федерацией;</w:t>
        <w:br/>
        <w:t>2.1.2. Информирует организации здравоохранения, участвующие в проведении обследований и при необходимости заключает соответствующие договора;</w:t>
        <w:br/>
        <w:t>2.1.3. Координирует и контролирует работу врачей сборных команд, в том числе по выполнению рекомендаций по результатам обследований.</w:t>
        <w:br/>
        <w:t>2.2. Спортивные федерации:</w:t>
        <w:br/>
        <w:t>2.2.1. Организуют допуск спортсменов сборных команд и их ближайшего резерва к занятиям спортом и соревнованиям с учетом результатов обследований и рекомендаций специалистов;</w:t>
        <w:br/>
        <w:t>2.2.2. Осуществляют контроль за выполнением рекомендаций по результатам обследования.</w:t>
        <w:br/>
        <w:t>2.3. Центр лечебной физкультуры и спортивной медицины Минздрава России:</w:t>
        <w:br/>
        <w:t>2.3.1. Осуществляет координацию и контроль за работой подведомственных организаций, осуществляющих углубленные медицинские обследования спортсменов сборных команд России и их ближайшего резерва;</w:t>
        <w:br/>
        <w:t>2.3.2. Обеспечивает координацию деятельности с Российским Олимпийским комитетом, Государственным комитетом Российской Федерации по физической культуре и туризму, спортивными федерациями по данному направлению работы.</w:t>
        <w:br/>
        <w:t>3. ОБЩИЕ ТРЕБОВАНИЯ</w:t>
        <w:br/>
        <w:t>3.1. Предварительные углубленные медицинские обследования проводятся впервые при отборе в состав сборной команды России и ее ближайшего резерва, периодические углубленные медицинские обследования проводятся один раз в год после окончания главных соревнований сезона и до начала следующего цикла подготовки.</w:t>
        <w:br/>
        <w:t>Главной целью их являются:</w:t>
        <w:br/>
        <w:t>- всесторонняя диагностика и оценка уровня здоровья и функционального состояния спортсменов и назначение необходимых лечебно - профилактических, восстановительных и реабилитационных мероприятий, рекомендаций по коррекции перспективной подготовки;</w:t>
        <w:br/>
        <w:t>- определение допуска к занятиям отдельными видами спорта и к соревнованиям.</w:t>
        <w:br/>
        <w:t>3.2. Этапные медицинские обследования могут проводиться 2-4 раза в год в зависимости от количества этапов подготовки в течение годичного цикла и их программа может быть адаптирована к поставленным целям и задачам и зависеть от вида спорта (с включением дополнительных специальных тестов).</w:t>
        <w:br/>
        <w:t>Основная цель - определение уровня здоровья, физической работоспособности и подготовленности спортсменов после завершения определенного этапа подготовки.</w:t>
        <w:br/>
        <w:t>3.3. Текущие (выборочные) медицинские обследования осуществляются на протяжении всего года для оперативного контроля за состоянием здоровья и динамикой адаптации организма к тренировочным нагрузкам.</w:t>
        <w:br/>
        <w:t>Цель - индивидуализация и повышение эффективности процесса подготовки и восстановительных мероприятий.</w:t>
        <w:br/>
        <w:t>3.4. Медицинские обследования, проводимые в условиях соревновательной деятельности, реализуются во время основных и контрольных соревнований.</w:t>
        <w:br/>
        <w:t>Цель - определение истинных изменений здоровья и функциональной подготовленности спортсменов в процессе экстремальной деятельности, возможности дальнейшего роста спортивных достижений, назначение системы средств восстановления и повышения работоспособности.</w:t>
        <w:br/>
        <w:t>3.5. Программы обследований этапные, текущие и проводимые в условиях соревновательной деятельности являются специфичными для каждого вида спорта, в ряде случаев с учетом индивидуальных особенностей спортсмена и утверждаются по согласованию врачей спортивных команд и врачебно - физкультурных организаций, проводящих обследования.</w:t>
        <w:br/>
        <w:t>3.6. Организацией здравоохранения либо специалистом, проводящим медицинское обследование, по результатам обследования каждого спортсмена готовится заключение, включающее в себя данные о состоянии здоровья, диагноз, рекомендации по лечению и реабилитации и, при необходимости, о корректировке тренировочного режима с учетом нагрузки.</w:t>
        <w:br/>
        <w:t>4. ДОПОЛНИТЕЛЬНЫЕ ТРЕБОВАНИЯ ПРИ ПРОВЕДЕНИИ</w:t>
        <w:br/>
        <w:t>УГЛУБЛЕННЫХ МЕДИЦИНСКИХ ОБСЛЕДОВАНИЙ</w:t>
        <w:br/>
        <w:t>4.1. Кроме обычных требований, предъявляемых к проведению медицинских обследований, при углубленных обследованиях спортсменов выдвигается ряд дополнительных:</w:t>
        <w:br/>
        <w:t>4.1.1. Достаточный период восстановления (3-5 дней) после основных соревнований или тренировок с высоким уровнем психоэмоциональной напряженности;</w:t>
        <w:br/>
        <w:t>4.1.2 Отсутствие накануне и в день проведения обследований нагрузок, оцениваемых по педагогическим критериям как "средняя" и "выше средней" (по объему, интенсивности и психофизической напряженности);</w:t>
        <w:br/>
        <w:t>4.1.3. Проведение функциональных методов исследования и нагрузочного тестирования преимущественно в первую половину дня, лучше в утренние часы;</w:t>
        <w:br/>
        <w:t>4.1.4. Допуск к тестированию с максимальными нагрузками после заключения терапевта.</w:t>
        <w:br/>
        <w:t>СОГЛАСОВАНО</w:t>
        <w:br/>
        <w:t>Председатель Госкомитета России</w:t>
        <w:br/>
        <w:t>по физической культуре,</w:t>
        <w:br/>
        <w:t>спорту и туризму</w:t>
        <w:br/>
        <w:t>П.С.РОЖКОВ</w:t>
        <w:br/>
        <w:t>23 марта 2001 г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ГЛАСОВАНО</w:t>
        <w:br/>
        <w:t>Президент Олимпийского</w:t>
        <w:br/>
        <w:t>Комитета России</w:t>
        <w:br/>
        <w:t>В.Г.СМИРНОВ</w:t>
        <w:br/>
        <w:t>2001 г.</w:t>
        <w:br/>
        <w:t>Приложение N 5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ТВЕРЖДЕНО</w:t>
        <w:br/>
        <w:t>Приказ Минздрава России</w:t>
        <w:br/>
        <w:t>от 20.08.2001 г. N 337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ГРАММА</w:t>
        <w:br/>
        <w:t>МЕДИЦИНСКОГО ОБСЛЕДОВАНИЯ ЛИЦ, ЗАНИМАЮЩИХСЯ</w:t>
        <w:br/>
        <w:t>МАССОВЫМИ ВИДАМИ СПОРТА И ФИЗКУЛЬТУРОЙ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ОБЩИЕ ПОЛОЖЕНИЯ</w:t>
      </w:r>
    </w:p>
    <w:p>
      <w:pPr>
        <w:pStyle w:val="Style14"/>
        <w:rPr/>
      </w:pPr>
      <w:r>
        <w:rPr>
          <w:color w:val="000000"/>
          <w:sz w:val="21"/>
          <w:szCs w:val="21"/>
        </w:rPr>
        <w:t>1.1. Программа медицинского обследования лиц, занимающихся массовыми видами спорта и физкультурой включает в себя перечень видов, объемов, динамики и кратности медицинских обследований, обязательных для обеспечения медицинского контроля за состоянием здоровья занимающихся, оценки физического развития и функционального состояния, определения адекватных физических нагрузок и оптимальных форм физического воспитания и закаливания с целью укрепления здоровья населения.</w:t>
        <w:br/>
        <w:t>1.2. Программа обязательна для выполнения всеми медицинскими организациями, осуществляющими контроль за состоянием здоровья лиц, занимающихся массовыми видами спорта и физкультурой независимо от ведомственной подчиненности и организационно - правовой формы.</w:t>
        <w:br/>
        <w:t>1.3. Программа подготовлена с учетом следующих основных принципов:</w:t>
        <w:br/>
        <w:t>1.3.1. Унификации, упорядочения и оптимизации организационных технологий и объемов обследования лиц, занимающихся массовыми видами спорта и физкультурой.</w:t>
        <w:br/>
        <w:t>1.3.2. Специфики возрастных и групповых особенностей и физических нагрузок.</w:t>
        <w:br/>
        <w:t>1.3.3. Этапности в проведении медицинских обследований.</w:t>
        <w:br/>
        <w:t>1.4. Медицинские обследования всех категорий граждан, занимающихся массовыми видами спорта и физкультурой, включают в себя предварительные - при определении допуска к занятиям и периодические - один раз в год и проводятся по полной программе.</w:t>
        <w:br/>
        <w:t>1.5. Медицинские обследования текущие (выборочные) осуществляются по решению лечащих врачей на протяжении всего года для оперативного контроля за состоянием здоровья и динамикой адаптации организма к тренировочным нагрузкам с целью индивидуализации и повышения эффективности занятий физкультурой и массовыми видами спорта и восстановительных мероприятий. Программа текущих (выборочных) исследований также носит индивидуальный характер, ее объем устанавливается лечащим врачом в зависимости от индивидуальных особенностей организма обследуемого и поставленных задач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ЦЕЛИ И ЗАДАЧИ МЕДИЦИНСКИХ ОБСЛЕДОВАНИЙ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 Целью медицинского обследования занимающихся массовыми видами спорта и физкультурой является повышение эффективности использования средств физкультуры и спорта для оздоровления населения, физического воспитания детей и молодежи, профилактики заболеваний и травм при занятиях физкультурой и спортом.</w:t>
        <w:br/>
        <w:t>2.2. Задачи медицинского обследования:</w:t>
        <w:br/>
        <w:t>2.2.1. Оценка и анализ состояния здоровья и функционального состояния лиц, занимающихся массовыми видами спорта и физкультурой;</w:t>
        <w:br/>
        <w:t>2.2.2. Определение адекватных нагрузок при занятиях и адаптационных возможностей организма занимающихся массовыми видами спорта и физкультурой;</w:t>
        <w:br/>
        <w:t>2.2.3. Допуск к занятиям различными массовыми видами спорта и физкультурой;</w:t>
        <w:br/>
        <w:t>2.2.4. Анализ влияния занятий массовыми видами спорта и физкультурой на состояние здоровья занимающихся ими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ПРОГРАММА МЕДИЦИНСКОГО ОБСЛЕДОВАНИЯ УЧАЩИХСЯ</w:t>
        <w:br/>
        <w:t>ОБРАЗОВАТЕЛЬНЫХ УЧРЕЖДЕНИЙ</w:t>
        <w:br/>
        <w:t>ДЛЯ ЗАНЯТИЙ ФИЗИЧЕСКИМ ВОСПИТАНИЕМ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1. Врачебный осмотр:</w:t>
        <w:br/>
        <w:t>3.1.1. Врача - педиатра или терапевта;</w:t>
        <w:br/>
        <w:t>3.1.2. Врачей - специалистов: окулиста, стоматолога, оториноларинголога, хирурга, гинеколога;</w:t>
        <w:br/>
        <w:t>3.1.3. При наличии показаний проводятся консультации других специалистов;</w:t>
        <w:br/>
        <w:t>3.2. Антропометрия;</w:t>
        <w:br/>
        <w:t>3.3. Функциональные пробы и определение общей физической работоспособности;</w:t>
        <w:br/>
        <w:t>3.4. Флюорография органов грудной клетки;</w:t>
        <w:br/>
        <w:t>3.5. Электрокардиография;</w:t>
        <w:br/>
        <w:t>3.6. Общий анализ крови;</w:t>
        <w:br/>
        <w:t>3.7. Общий анализ мочи;</w:t>
        <w:br/>
        <w:t>3.8. При наличии медицинских показаний проводятся дополнительные функционально - диагностические и лабораторные исследования;</w:t>
        <w:br/>
        <w:t>3.9. По результатам медицинских обследований в медицинскую документацию вносится и в копии выдается на руки пациенту врачебное заключение, включающее в себя:</w:t>
        <w:br/>
        <w:t>- оценку состояния здоровья;</w:t>
        <w:br/>
        <w:t>- заключение о физическом развитии по существующим стандартам;</w:t>
        <w:br/>
        <w:t>- допуск к занятиям физическим воспитанием (отнесение к медицинской группе: основная, подготовительная, специальная);</w:t>
        <w:br/>
        <w:t>- рекомендации по проведению иных лечебно - профилактических мероприятий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ПРОГРАММА МЕДИЦИНСКОГО ОБСЛЕДОВАНИЯ</w:t>
        <w:br/>
        <w:t>СПОРТСМЕНОВ, ВХОДЯЩИХ В СОСТАВ СБОРНЫХ КОМАНД</w:t>
        <w:br/>
        <w:t>АДМИНИСТРАТИВНЫХ ТЕРРИТОРИЙ, УЧАЩИХСЯ ДЕТСКО -</w:t>
        <w:br/>
        <w:t>ЮНОШЕСКИХ СПОРТИВНЫХ ШКОЛ И ШКОЛ - ИНТЕРНАТОВ</w:t>
        <w:br/>
        <w:t>СПОРТИВНОГО ПРОФИЛЯ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. Врачебный осмотр:</w:t>
        <w:br/>
        <w:t>4 1.1. Врача по спортивной медицине;</w:t>
        <w:br/>
        <w:t>4.1.2 Врачей - специалистов: терапевта, хирурга - травматолога, невропатолога, стоматолога, отоларинголога, окулиста, гинеколога;</w:t>
        <w:br/>
        <w:t>4.1.3. При наличии показаний проводятся дополнительные консультации специалистов;</w:t>
        <w:br/>
        <w:t>4.2. Исследование физического развития;</w:t>
        <w:br/>
        <w:t>4.3. Функциональные пробы и определение общей физической работоспособности;</w:t>
        <w:br/>
        <w:t>4.4. Флюорография органов грудной клетки;</w:t>
        <w:br/>
        <w:t>4.5. Электрокардиография;</w:t>
        <w:br/>
        <w:t>4.6. Клинический анализ крови;</w:t>
        <w:br/>
        <w:t>4.7. Клинический анализ мочи;</w:t>
        <w:br/>
        <w:t>4.8. Биохимический анализ крови;</w:t>
        <w:br/>
        <w:t>4.9. При наличии медицинских показаний проводятся дополнительные функционально - диагностические и лабораторные исследования;</w:t>
        <w:br/>
        <w:t>4.10. По результатам медицинских обследований в медицинскую документацию вносится и в копии выдается тренерам врачебное заключение, включающее в себя:</w:t>
        <w:br/>
        <w:t>- оценку состояния здоровья;</w:t>
        <w:br/>
        <w:t>- заключение о физическом развитии по существующим стандартам;</w:t>
        <w:br/>
        <w:t>- допуск к занятиям спортом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ПРОГРАММА МЕДИЦИНСКОГО ОБСЛЕДОВАНИЯ ЛИЦ</w:t>
        <w:br/>
        <w:t>СРЕДНЕГО И ПОЖИЛОГО ВОЗРАСТА, ЗАНИМАЮЩИХСЯ</w:t>
        <w:br/>
        <w:t>ОЗДОРОВИТЕЛЬНЫМИ ФОРМАМИ ФИЗИЧЕСКОЙ КУЛЬТУРЫ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1. Врачебный осмотр:</w:t>
        <w:br/>
        <w:t>5.1.1. Врача по спортивной медицине;</w:t>
        <w:br/>
        <w:t>5.1.2. Врачей специалистов: терапевта, хирурга, невропатолога. окулиста, гинеколога, уролога;</w:t>
        <w:br/>
        <w:t>5.1.3. При наличии показаний проводятся дополнительные консультации специалистов;</w:t>
        <w:br/>
        <w:t>5.2. Функциональные пробы и определение общей физической работоспособности;</w:t>
        <w:br/>
        <w:t>5.3. Флюорография органов грудной клетки;</w:t>
        <w:br/>
        <w:t>5.4. Электрокардиография;</w:t>
        <w:br/>
        <w:t>5.5. Клинический анализ крови;</w:t>
        <w:br/>
        <w:t>5.6. Клинический анализ мочи;</w:t>
        <w:br/>
        <w:t>5.7. Биохимический анализ крови;</w:t>
        <w:br/>
        <w:t>5.8. При наличии медицинских показаний проводятся дополнительные функционально - диагностические и лабораторные исследования;</w:t>
        <w:br/>
        <w:t>5.9. По результатам медицинских обследований в медицинскую документацию вносится и в копии выдается на руки пациенту врачебное заключение, включающее в себя:</w:t>
        <w:br/>
        <w:t>- оценку состояния здоровья;</w:t>
        <w:br/>
        <w:t>- допуск к занятиям оздоровительными формами физической культуры и спорта (отнесение к группам здоровья);</w:t>
        <w:br/>
        <w:t>- рекомендации по проведению иных лечебно - профилактических мероприятий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>Приложение N 6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ТВЕРЖДЕНО</w:t>
        <w:br/>
        <w:t>Приказ Минздрава России</w:t>
        <w:br/>
        <w:t>от 20.08.2001 г. N 337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ЛОЖЕНИЕ</w:t>
        <w:br/>
        <w:t>О ЭКСПЕРТНОМ СОВЕТЕ ПО ЛЕЧЕБНОЙ ФИЗКУЛЬТУРЕ И</w:t>
        <w:br/>
        <w:t>СПОРТИВНОЙ МЕДИЦИНЕ МИНИСТЕРСТВА ЗДРАВООХРАНЕНИЯ</w:t>
        <w:br/>
        <w:t>РОССИЙСКОЙ ФЕДЕРАЦИИ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ОБЩИЕ ПОЛОЖЕНИЯ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1. Экспертный совет по лечебной физкультуре и спортивной медицине Министерства здравоохранения Российской Федерации (далее Совет) создается приказом Министерства здравоохранения Российской Федерации для решения комплексных проблем медицинского обеспечения физической культуры, спорта, профилактики заболеваний и реабилитации больных и инвалидов средствами и методами физической культуры.</w:t>
        <w:br/>
        <w:t>1.2. В своей работе Совет руководствуется законодательными, нормативными актами Российской Федерации и настоящим положением.</w:t>
        <w:br/>
        <w:t>1.3. Состав Совета утверждается Приказом Министерства здравоохранения Российской Федерации. В состав Совета входят: председатель, четыре заместителя председателя по направлениям работы, члены Совета, секретарь.</w:t>
        <w:br/>
        <w:t>1.4. В состав Совета могут входить представители Госкомитета Российской Федерации по физкультуре, спорту и туризму, Олимпийского комитета России и других федеральных органов исполнительной власти и организаций по согласованию.</w:t>
        <w:br/>
        <w:t>1.5. К работе Совета в качестве экспертов могут привлекаться специалисты научно - исследовательских и образовательных медицинских и спортивных организаций, руководители и специалисты иных организаций независимо от ведомственной подчиненности и формы собственности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ОСНОВНЫЕ ЦЕЛИ И ЗАДАЧИ СОВЕТА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 Основной целью Совета осуществление экспертизы и внесение корректив в механизмы и программы реализации Основных направлений медицинского обеспечения физической культуры, спорта, профилактики заболеваний и реабилитации больных и инвалидов средствами и методами физической культуры.</w:t>
        <w:br/>
        <w:t>2.2. Задачами Совета являются:</w:t>
        <w:br/>
        <w:t>2.2.1. Рассмотрение результатов анализа положения дел по основным направлениям и проблемам медицинского обеспечения физической культуры и спорта, согласование программ мероприятий по реализации поставленных задач и осуществление экспертизы принимаемых решений по их реализации;</w:t>
        <w:br/>
        <w:t>2.2.2. Заслушивание отчетов руководителей органов и организаций здравоохранения по профилю деятельности, оценка проводимой работы и выдача рекомендаций по ее совершенствованию;</w:t>
        <w:br/>
        <w:t>2.2.3. Рассмотрение вопросов подготовки, переподготовки, повышения квалификации и организации работы специалистов систем здравоохранения, физкультуры и спорта в пределах компетенции;</w:t>
        <w:br/>
        <w:t>2.2.4. Участие в подготовке проектов нормативных и методических документов по вопросам, входящим в компетенцию;</w:t>
        <w:br/>
        <w:t>2.2.5. Участие в подготовке программ научно - исследовательских работ по медицинскому обеспечению физкультуры и спорта и принятии мер по внедрению в практику работы организаций здравоохранения, физкультуры и спорта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ОРГАНИЗАЦИЯ ДЕЯТЕЛЬНОСТИ СОВЕТА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1. Заседания Совета проводятся ежеквартально по специальному плану под руководством председателя Совета.</w:t>
        <w:br/>
        <w:t>3.2. Решение считается принятым при участии в обсуждении вопроса двух третей членов Совета простым большинством голосов.</w:t>
        <w:br/>
        <w:t>3.3. Решение по результатам рассмотрения подписывается председателем, его заместителем по курируемому разделу работы и секретарем Совета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ПРАВА И ОБЯЗАННОСТИ СОВЕТА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. Совет имеет право:</w:t>
        <w:br/>
        <w:t>4.1.1. Привлекать в установленном порядке специалистов различных федеральных органов исполнительной власти для изучения и рассмотрения вопросов, входящих в компетенцию Совета, по результатам рассмотрения вносить соответствующие предложения;</w:t>
        <w:br/>
        <w:t>4.1.2. Запрашивать информацию по вопросам, входящим в компетенцию Совета;</w:t>
        <w:br/>
        <w:t>4.1.3. Осуществлять контроль за выполнением принятых решений;</w:t>
        <w:br/>
        <w:t>4.2. Совет обязан:</w:t>
        <w:br/>
        <w:t>4.2.1. Вести документацию и хранить архив в соответствии с установленным порядком;</w:t>
        <w:br/>
        <w:t>4.2.2. Представлять ежегодный отчет в Центр лечебной физкультуры и спортивной медицины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ПОРЯДОК ПРЕКРАЩЕНИЯ ДЕЯТЕЛЬНОСТИ СОВЕТА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1. Совет прекращает свою деятельность на основании приказа Министерства здравоохранения Российской Федерации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ложение N 7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ТВЕРЖДЕНО</w:t>
        <w:br/>
        <w:t>Приказ Минздрава России</w:t>
        <w:br/>
        <w:t>от 20.08.2001 г. N 337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СТАВ</w:t>
        <w:br/>
        <w:t>ЭКСПЕРТНОГО СОВЕТА ПО ЛЕЧЕБНОЙ ФИЗКУЛЬТУРЕ И</w:t>
        <w:br/>
        <w:t>СПОРТИВНОЙ МЕДИЦИНЕ МИНЗДРАВА РОССИИ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ИВАНОВ И.Л. - директор Центра лечебной физкультуры и спортивной медицины Минздрава России, председатель.</w:t>
        <w:br/>
        <w:t>2. ПОЛЯЕВ Б.А. - главный специалист Минздрава России, зав. кафедрой реабилитации и спортивной медицины Российского государственного медицинского университета, зам. председателя.</w:t>
        <w:br/>
        <w:t>3. ЧОГОВАДЗЕ А.В. - проф. кафедры реабилитации и спортивной медицины Российского государственного медицинского университета. Президент Российской Ассоциации по спортивной медицине и реабилитации больных и инвалидов, зам. председателя.</w:t>
        <w:br/>
        <w:t>4. ХРУЩЕВ С.В. - зав. отделением врачебно - физкультурного диспансера N 4 г. Москвы, президент ассоциации специалистов по спортивной медицине и кинезотерапии, зам. председателя (по согласованию).</w:t>
        <w:br/>
        <w:t>5. ШЛЕЙФЕР А.А. - зам. директора Центра лечебной физкультуры и спортивной медицины Минздрава России, секретарь.</w:t>
        <w:br/>
        <w:t>6. ЕПИФАНОВ В.А. - зав. кафедрой спортивной медицины Московского медико - стоматологического университета.</w:t>
        <w:br/>
        <w:t>7. ИВАНОВА Г.Е. - доцент кафедры реабилитации и спортивной медицины Российского государственного медицинского университета.</w:t>
        <w:br/>
        <w:t>8. ЖУРАВЛЕВА А.И. - профессор кафедры физической реабилитации и спортивной медицины Российской медицинской академии последипломного образования.</w:t>
        <w:br/>
        <w:t>9. МАРКОВ Г.В. - нач. отдела Комитета по физкультуре и спорту Правительства г. Москвы (по согласованию).</w:t>
        <w:br/>
        <w:t>10. САНИНСКИЙ В.Н. - нач. управления медицинского обеспечения сборных команд Госкомспорта России (по согласованию).</w:t>
        <w:br/>
        <w:t>11. СМЕТАНИН В.Я. - главный специалист отдела научно - методического и медицинского обеспечения Госкомспорта России (по согласованию).</w:t>
        <w:br/>
        <w:t>12. ЛЕВЧЕНКО К.П. - зав. кафедрой физической реабилитации и спортивной медицины Российской медицинской академии последипломного образования.</w:t>
        <w:br/>
        <w:t>13. ПОРТУГАЛОВ С.М. - зам. директора ВНИИФК Госкомспорта России (по согласованию).</w:t>
        <w:br/>
        <w:t>14. РАЗУМОВСКИЙ Е.С. - главный специалист рабочей группы Олимпийского комитета (по согласованию).</w:t>
        <w:br/>
        <w:t>15. ВЕЩЕВ Е.С. - нач. спортивно - медицинского Центра ЦСКА (по согласованию)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ложение N 8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ТВЕРЖДЕНО</w:t>
        <w:br/>
        <w:t>Приказ Минздрава России</w:t>
        <w:br/>
        <w:t>от 20.08.2001 г. N 337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ЛОЖЕНИЕ</w:t>
        <w:br/>
        <w:t>ОБ ОРГАНИЗАЦИИ РАБОТЫ</w:t>
        <w:br/>
        <w:t>ВРАЧЕБНО - ФИЗКУЛЬТУРНОГО ДИСПАНСЕРА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Врачебно - физкультурный диспансер (далее - Диспансер) является лечебно - профилактическим учреждением, имеющим лицензию на соответствующие виды деятельности.</w:t>
        <w:br/>
        <w:t>2. Диспансер может являться клинической базой медицинских образовательных учреждений.</w:t>
        <w:br/>
        <w:t>3. Диспансер в своей деятельности руководствуется законодательством Российской Федерации.</w:t>
        <w:br/>
        <w:t>4. Организационно - методическое руководство работой Диспансера осуществляет вышестоящий орган управления здравоохранением и Центр лечебной физкультуры и спортивной медицины Минздрава России.</w:t>
        <w:br/>
        <w:t>5. Диспансер возглавляет главный врач, назначаемый и освобождаемый от занимаемой должности вышестоящим органом управления здравоохранением в установленном порядке.</w:t>
        <w:br/>
        <w:t>6. Структура Диспансера разрабатывается и утверждается главным врачом в пределах штатной численности и фонда заработной платы.</w:t>
        <w:br/>
        <w:t>7. Финансирование деятельности Диспансера осуществляется за счет средств бюджета соответствующего уровня, обязательного медицинского страхования и иных, не запрещенных законом, источников.</w:t>
        <w:br/>
        <w:t>8. Диспансер осуществляет деятельность по медицинскому обеспечению спорта и физической культуры, реабилитации больных и инвалидов средствами и методами физической культуры, привлечению населения к занятиям физической культурой с целью профилактики заболеваний, укрепления и сохранения здоровья и физической активности путем:</w:t>
        <w:br/>
        <w:t>- обеспечения медицинского контроля, диспансерного наблюдения, лечения и реабилитации лиц, занимающихся различными видами спорта и физкультурой в соответствии с установленными требованиями;</w:t>
        <w:br/>
        <w:t>- организации и осуществления медицинского обеспечения учебно - тренировочных сборов, занятий и соревнований;</w:t>
        <w:br/>
        <w:t>- осуществления допуска к занятиям различными видами спорта и физической культурой, соревнованиям и проведения экспертизы спортивной трудоспособности;</w:t>
        <w:br/>
        <w:t>- проведения анализа отклонений в состоянии здоровья, заболеваемости и спортивного травматизма среди лиц, занимающихся спортом и физической культурой и разработки мероприятий по их профилактике и лечению;</w:t>
        <w:br/>
        <w:t>- организации и проведения восстановительного лечения больных и инвалидов с применением методик лечебной физкультуры;</w:t>
        <w:br/>
        <w:t>- изучения влияния физического воспитания на состояние здоровья и физического развития населения, особенно детей и подростков и разработки рекомендаций по оздоровительным двигательным режимам, закаливанию, применению средств и методов физической культуры и спорта в целях формирования здоровья у различных возрастных групп населения;</w:t>
        <w:br/>
        <w:t>- проведения санитарно - просветительной работы по формированию здорового образа жизни, оздоровлению различных возрастных и профессиональных групп населения средствами физической культуры и спорта;</w:t>
        <w:br/>
        <w:t>- анализа деятельности учреждений общей лечебной сети по медицинскому обеспечению занимающихся спортом и физической культурой, использованию методик лечебной физкультуры, пропаганде физической активности, осуществления координации и контроля за этой работой;</w:t>
        <w:br/>
        <w:t>- обобщения опыта работы по различным разделам деятельности врачебно - физкультурной деятельности, проведения семинаров, конференций, совещаний по данным вопросам;</w:t>
        <w:br/>
        <w:t>- организации повышения квалификации медицинских работников медицинских, детских дошкольных, образовательных организаций по вопросам оздоровления средствами физической культуры и спорта;</w:t>
        <w:br/>
        <w:t>- анализа в пределах компетенции работы медицинских, детских дошкольных, образовательных, физкультурных и спортивных организаций и внесения по его результатам соответствующих рекомендаций;</w:t>
        <w:br/>
        <w:t>- обращения за получением необходимой информации для выполнения поставленных задач;</w:t>
        <w:br/>
        <w:t>- внесения предложений в вышестоящие органы, спортивные и иные организации по совершенствованию медицинского обеспечения соответствующих контингентов, профилактике и лечению заболеваний и травм по профилю деятельности.</w:t>
        <w:br/>
        <w:t>9. Диспансер ведет необходимую учетную и отчетную документацию и представляет отчет о деятельности в установленном порядке.</w:t>
        <w:br/>
        <w:t>10. Диспансер координирует деятельность по профилю работы с медицинскими, спортивными, образовательными, общественными и иными организациями в целях оптимизации осуществляемой деятельности.</w:t>
        <w:br/>
        <w:t>11. Рекомендуемая структура Диспансера:</w:t>
        <w:br/>
        <w:t>а) отделение спортивной медицины;</w:t>
        <w:br/>
        <w:t>б) отделение лечебной физкультуры;</w:t>
        <w:br/>
        <w:t>в) консультативное отделение;</w:t>
        <w:br/>
        <w:t>г) диагностическое отделение;</w:t>
        <w:br/>
        <w:t>д) организационно - методический отдел;</w:t>
        <w:br/>
        <w:t>е) иные медицинские и административно - хозяйственные подразделения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>Приложение N 9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ТВЕРЖДЕНО</w:t>
        <w:br/>
        <w:t>Приказ Минздрава России</w:t>
        <w:br/>
        <w:t>от 20.08.2001 г. N 337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ЛОЖЕНИЕ</w:t>
        <w:br/>
        <w:t>ОБ ОРГАНИЗАЦИИ РАБОТЫ ОТДЕЛЕНИЯ (КАБИНЕТА)</w:t>
        <w:br/>
        <w:t>СПОРТИВНОЙ МЕДИЦИНЫ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Отделение (кабинет) спортивной медицины (далее Отделение) является структурным подразделением врачебно - физкультурного диспансера либо иного лечебно - профилактического учреждения или спортивной организации, имеющих лицензию на соответствующие виды деятельности.</w:t>
        <w:br/>
        <w:t>2. Отделение возглавляет заведующий, назначаемый на должность и освобождаемый от должности руководителем организации, в структуре которой создано отделение.</w:t>
        <w:br/>
        <w:t>3. Отделение в своей деятельности руководствуется законодательством Российской Федерации.</w:t>
        <w:br/>
        <w:t>4. Структура и штатная численность Отделения утверждается руководителем организации в установленном порядке.</w:t>
        <w:br/>
        <w:t>5. Отделение осуществляет свою деятельность путем:</w:t>
        <w:br/>
        <w:t>- организации и осуществления медицинского обеспечения лиц, занимающихся различными видами спорта и физической культурой;</w:t>
        <w:br/>
        <w:t>- проведения углубленного медицинского обследования спортсменов сборных команд России и их ближайшего резерва, медицинского обследования лиц, занимающихся массовыми видами спорта и физической культурой, текущих и этапных обследований, определения допуска к занятиям и соревнованиям;</w:t>
        <w:br/>
        <w:t>- изучения и анализа отклонений в состоянии здоровья, заболеваемости и спортивного травматизма среди лиц, занимающихся спортом и физической культурой, разработки и реализации мер по их профилактике и лечению;</w:t>
        <w:br/>
        <w:t>- организации и проведения лечебно - профилактических мероприятий по восстановлению и повышению спортивной работоспособности и реабилитации после перенесенных травм и заболеваний;</w:t>
        <w:br/>
        <w:t>- организации медицинского обеспечения спортивно - массовых мероприятий, учебно - тренировочных сборов и соревнований:</w:t>
        <w:br/>
        <w:t>- профилактики спортивного травматизма;</w:t>
        <w:br/>
        <w:t>- проведения экспертных осмотров лиц различных возрастных групп занимающихся физической культурой и спортом с целью раннего выявления заболеваний, оценки уровня физического развития и функционального состояния и подготовки соответствующих рекомендаций;</w:t>
        <w:br/>
        <w:t>- изучения эффективности влияния занятий физической культурой и спортом, туризмом, закаливанием на состояние здоровья населения различных возрастных групп, а также лиц с отклонениями в состоянии здоровья, инвалидов и внесения необходимых корректив;</w:t>
        <w:br/>
        <w:t>- внедрения новых современных методов диагностики, лечения и реабилитации лиц, занимающихся спортом и физкультурой;</w:t>
        <w:br/>
        <w:t>- участия в проведении санитарно - гигиенического контроля за спортивными сооружениями при проведении массовых спортивно - физкультурных мероприятий;</w:t>
        <w:br/>
        <w:t>- взаимодействия с иными организациями здравоохранения по вопросам лечения и реабилитации прикрепленных контингентов;</w:t>
        <w:br/>
        <w:t>- участия в проведении организационно - методической работы по профилю деятельности.</w:t>
        <w:br/>
        <w:t>6. Отделение ведет необходимую учетную и отчетную документацию и представляет отчет о деятельности в установленном порядке.</w:t>
        <w:br/>
        <w:t>7. Отделение координирует свою деятельность со спортивными, образовательными, общественными и иными организациями в целях оптимизации осуществляемой деятельности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>Приложение N 10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ТВЕРЖДЕНО</w:t>
        <w:br/>
        <w:t>Приказ Минздрава России</w:t>
        <w:br/>
        <w:t>от 20.08.2001 г. N 337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ЛОЖЕНИЕ</w:t>
        <w:br/>
        <w:t>ОБ ОРГАНИЗАЦИИ РАБОТЫ ОТДЕЛЕНИЯ (КАБИНЕТА) ЛЕЧЕБНОЙ</w:t>
        <w:br/>
        <w:t>ФИЗКУЛЬТУРЫ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Отделение (кабинет) лечебной физкультуры (далее Отделение) является структурным подразделением врачебно - физкультурного диспансера либо иного лечебно - профилактического учреждения, имеющего лицензию на соответствующие виды деятельности.</w:t>
        <w:br/>
        <w:t>2. Отделение возглавляет заведующий, назначаемый на должность и освобождаемый от должности руководителем учреждения, в структуре которого создано отделение.</w:t>
        <w:br/>
        <w:t>3. Отделение в своей деятельности руководствуется законодательством Российской Федерации.</w:t>
        <w:br/>
        <w:t>4. Структура и штатная численность Отделения утверждается руководителем организации в установленном порядке.</w:t>
        <w:br/>
        <w:t>5. Отделение осуществляет свою деятельность путем:</w:t>
        <w:br/>
        <w:t>- организации восстановительного лечения лиц с последствиями заболеваний и травм, больных и инвалидов, с использованием современных средств и методов лечебной физкультуры в комплексе с иными лечебными и реабилитационными методиками;</w:t>
        <w:br/>
        <w:t>- разработки и реализации индивидуальных программ восстановительного лечения, обеспечивающих непрерывность, последовательность, преемственность реабилитационных мероприятий;</w:t>
        <w:br/>
        <w:t>- изучения эффективности форм и методик лечебной физкультуры при различных заболеваниях с последующим внесением корректив в лечебный процесс;</w:t>
        <w:br/>
        <w:t>- освоения и внедрения в практику новых методов восстановительного лечения и медико - социальной реабилитации;</w:t>
        <w:br/>
        <w:t>- взаимодействия с иными лечебно - профилактическими учреждениями по вопросам лечения и реабилитации прикрепленных контингентов;</w:t>
        <w:br/>
        <w:t>- участия в проведении организационно - методической работы по профилю деятельности.</w:t>
        <w:br/>
        <w:t>6. Отделение ведет необходимую учетную и отчетную документацию и представляет отчет о деятельности в установленном порядке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ложение N 11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ТВЕРЖДЕНО</w:t>
        <w:br/>
        <w:t>Приказ Минздрава России</w:t>
        <w:br/>
        <w:t>от 20.08.2001 г. N 337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ЛОЖЕНИЕ</w:t>
        <w:br/>
        <w:t>ОБ ОРГАНИЗАЦИИ РАБОТЫ</w:t>
        <w:br/>
        <w:t>ОРГАНИЗАЦИОННО - МЕТОДИЧЕСКОГО ОТДЕЛА (КАБИНЕТА)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Организационно - методический отдел (кабинет) (далее Отдел) является структурным подразделением врачебно - физкультурного диспансера.</w:t>
        <w:br/>
        <w:t>2. Отдел возглавляет заведующий, назначаемый на должность и освобождаемый от должности руководителем учреждения, в структуре которого он создан.</w:t>
        <w:br/>
        <w:t>3. Отдел в своей деятельности руководствуется законодательством Российской Федерации.</w:t>
        <w:br/>
        <w:t>4. Структура и штатная численность Отдела утверждается руководителем организации в установленном порядке.</w:t>
        <w:br/>
        <w:t>5. Отдел осуществляет свою деятельность путем:</w:t>
        <w:br/>
        <w:t>- проведения совместно с другими подразделениями и специалистами анализа деятельности Диспансера и лечебно - профилактических учреждений административной территории по медицинскому обеспечению физической культуры и спорта, использованию средств и методов лечебной физкультуры с целью реабилитации больных и инвалидов, а также работы по привлечению населения к занятиям физической культурой и внесения соответствующих предложений лицам и организациям, принимающим решение;</w:t>
        <w:br/>
        <w:t>- осуществления, с привлечением заинтересованных организаций и специалистов, изучения деятельности детских дошкольных, образовательных, физкультурно - спортивных и иных организаций и подразделений по вопросам, входящим в компетенцию, разработки и участия в реализации комплексных мер по оздоровлению различных групп населения с применением средств и методов физической культуры, в том числе лечебной;</w:t>
        <w:br/>
        <w:t>- организации и осуществления контроля за полнотой и своевременностью проведения медицинского освидетельствования, лечения и реабилитации прикрепленных контингентов, обоснованностью допуска по медицинским показаниям к занятиям и соревнованиям по видам спорта и физкультурой;</w:t>
        <w:br/>
        <w:t>- координации работы, проводимой в административной территории по подготовке, переподготовке и повышению квалификации специалистов по спортивной медицине, лечебной физкультуре и медицинскому массажу;</w:t>
        <w:br/>
        <w:t>- организации проведения конференций, совещаний, семинаров специалистов и санитарно - просветительной работы по профилю деятельности;</w:t>
        <w:br/>
        <w:t>- обеспечения контроля за внедрением современных методик обследования, лечения и реабилитации спортсменов, а также больных и инвалидов с применением средств и методов лечебной физкультуры;</w:t>
        <w:br/>
        <w:t>- участия при принятии статистических отчетов лечебно - профилактических учреждений административной территории по профилю деятельности;</w:t>
        <w:br/>
        <w:t>- формирования и актуализации библиотеки медицинской, в том числе научно - методической литературы, а также законодательной и нормативной правовой базы по направлению деятельности и обеспечения возможности их изучения заинтересованными специалистами;</w:t>
        <w:br/>
        <w:t>- привлечения в установленном порядке к работе органов, осуществляющих лицензирование медицинской деятельности и аттестационных комиссий в пределах компетенции;</w:t>
        <w:br/>
        <w:t>- взаимодействия с иными медицинскими, спортивными, образовательными, общественными и иными заинтересованными организациями по профилю деятельности.</w:t>
        <w:br/>
        <w:t>6. Отдел ведет установленную статистическую учетную и отчетную документацию Диспансера и представляет отчет о деятельности в установленном порядке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>Приложение N 12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ТВЕРЖДЕНО</w:t>
        <w:br/>
        <w:t>Приказ Минздрава России</w:t>
        <w:br/>
        <w:t>от 20.08.2001 г. N 337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ЛОЖЕНИЕ</w:t>
        <w:br/>
        <w:t>ОБ ОРГАНИЗАЦИИ РАБОТЫ ВРАЧА ПО ЛЕЧЕБНОЙ ФИЗКУЛЬТУРЕ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Ha должность врача по лечебной физкультуре принимается специалист с высшим медицинским образованием по специальности "лечебное дело" или "педиатрия", освоивший программу подготовки по лечебной физкультуре в соответствии с квалификационными требованиями и получивший сертификат специалиста.</w:t>
        <w:br/>
        <w:t>2. Врач по лечебной физкультуре осуществляет свою деятельность в отделении (кабинете) лечебной физкультуры врачебно - физкультурных диспансеров или иных лечебно - профилактических учреждений независимо от ведомственной подчиненности и формы собственности.</w:t>
        <w:br/>
        <w:t>3. Врач по лечебной физкультуре в своей работе руководствуется законодательством Российской Федерации.</w:t>
        <w:br/>
        <w:t>4. Врач по лечебной физкультуре подчиняется заведующему отделением (кабинетом) лечебной физкультуры.</w:t>
        <w:br/>
        <w:t>5. Врач по лечебной физкультуре назначается на должность и освобождается от должности руководителем учреждения в соответствии с законодательством Российской Федерации.</w:t>
        <w:br/>
        <w:t>6. Врач по лечебной физкультуре осуществляет свою деятельность путем:</w:t>
        <w:br/>
        <w:t>- ведения лечебно - консультативного приема по вопросам применения методик лечебной физкультуры с целью восстановления или компенсации утраченных функций и осуществления контроля за их проведением и эффективностью;</w:t>
        <w:br/>
        <w:t>- принятия участия в разработке комплексных реабилитационных программ, разработки схем и комплексов лечебной и гигиенической гимнастики, осуществления подбора физических упражнений и других средств лечебной физкультуры для проведения их в лечебно - профилактических учреждениях и самостоятельных занятий;</w:t>
        <w:br/>
        <w:t>- освоения и внедрения в практику работы новых современных методик лечебной физкультуры;</w:t>
        <w:br/>
        <w:t>- осуществления методического руководства, повышения квалификации в пределах компетенции и контроля за деятельностью инструкторов - методистов, инструкторов по лечебной физкультуре и медицинских сестер;</w:t>
        <w:br/>
        <w:t>- проведения работы среди пациентов и всего населения по широкому использованию средств и методов физической культуры в целях сохранения и укрепления здоровья;</w:t>
        <w:br/>
        <w:t>- анализа своей работы и работы подведомственных ему специалистов и внесения предложений по ее совершенствованию;</w:t>
        <w:br/>
        <w:t>- повышения своей квалификации в установленном порядке;</w:t>
        <w:br/>
        <w:t>- соблюдения правил техники безопасности и охраны труда и контроля за их выполнением подведомственным ему персоналом;</w:t>
        <w:br/>
        <w:t>- внесения руководству предложений по вопросам совершенствования организации и методологии работы;</w:t>
        <w:br/>
        <w:t>- участия в работе конференций, совещаний, съездов по профилю деятельности;</w:t>
        <w:br/>
        <w:t>- обращения за получением информации, необходимой для выполнения своих обязанностей;</w:t>
        <w:br/>
        <w:t>- осуществления в пределах компетенции руководства подведомственным ему персоналом.</w:t>
        <w:br/>
        <w:t>7. Врач по лечебной физкультуре ведет необходимую учетную и отчетную документацию и представляет отчет в установленном порядке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>Приложение N 13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ТВЕРЖДЕНО</w:t>
        <w:br/>
        <w:t>Приказ Минздрава России</w:t>
        <w:br/>
        <w:t>от 20.08.2001 г. N 337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ЛОЖЕНИЕ</w:t>
        <w:br/>
        <w:t>ОБ ОРГАНИЗАЦИИ РАБОТЫ ВРАЧА ПО СПОРТИВНОЙ МЕДИЦИНЕ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На должность врача по спортивной медицине принимается специалист с высшим медицинским образованием по специальности "лечебное дело" или "педиатрия", освоивший программу подготовки по спортивной медицине в соответствии с квалификационными требованиями и получивший сертификат специалиста.</w:t>
        <w:br/>
        <w:t>2. Врач по спортивной медицине осуществляет свою деятельность в отделении (кабинете) спортивной медицины врачебно - физкультурных диспансеров или иных лечебно - профилактических учреждений и спортивных организаций независимо от ведомственной подчиненности и формы собственности.</w:t>
        <w:br/>
        <w:t>3. Врач по спортивной медицине в своей работе руководствуется законодательством Российской Федерации.</w:t>
        <w:br/>
        <w:t>4. Врач по спортивной медицине подчиняется заведующему отделением (кабинетом) спортивной медицины или руководителю организации.</w:t>
        <w:br/>
        <w:t>5. Врач по спортивной медицине назначается на должность и освобождается от должности руководителем организации в соответствии с законодательством Российской Федерации.</w:t>
        <w:br/>
        <w:t>6. Врач по спортивной медицине осуществляет свою деятельность путем:</w:t>
        <w:br/>
        <w:t>- организации и осуществления медицинского обеспечения лиц, занимающихся различными видами спорта и физической культурой;</w:t>
        <w:br/>
        <w:t>- проведения углубленного медицинского обследования спортсменов сборных команд России и их ближайшего резерва, медицинского обследования лиц, занимающихся массовыми видами спорта и физической культурой, текущих и этапных обследований, определения допуска к занятиям и соревнованиям;</w:t>
        <w:br/>
        <w:t>- изучения и анализа отклонений в состоянии здоровья, уровня и причин заболеваемости и спортивного травматизма среди лиц, занимающихся спортом и физической культурой, разработки и реализации мер по их профилактике и лечению;</w:t>
        <w:br/>
        <w:t>- организации и проведения лечебно - профилактических мероприятий по восстановлению и повышению спортивной работоспособности и реабилитации после перенесенных травм и заболеваний;</w:t>
        <w:br/>
        <w:t>- осуществления медицинского обеспечения спортивно - массовых мероприятий, учебно - тренировочных сборов и соревнований;</w:t>
        <w:br/>
        <w:t>- разработки и осуществления мер по профилактике спортивного травматизма;</w:t>
        <w:br/>
        <w:t>- проведения экспертных осмотров лиц различных возрастных групп, занимающихся физической культурой и спортом с целью раннего выявления заболеваний, оценки уровня физического развития и функционального состояния и рекомендования занятий с адекватной физической нагрузкой;</w:t>
        <w:br/>
        <w:t>- изучения эффективности влияния занятий физической культурой и спортом, туризмом, закаливанием на состояние здоровья населения различных возрастных групп, а также лиц с отклонениями в состоянии здоровья, инвалидов и внесения необходимых корректив;</w:t>
        <w:br/>
        <w:t>- внедрения новых современных методов диагностики, лечения и реабилитации лиц, занимающихся спортом и физкультурой;</w:t>
        <w:br/>
        <w:t>- участия в проведении санитарно - гигиенического контроля за спортивными сооружениями при проведении массовых спортивно - физкультурных мероприятий;</w:t>
        <w:br/>
        <w:t>- внесения руководству предложений по вопросам совершенствования организации и методологии работы;</w:t>
        <w:br/>
        <w:t>- участия в работе конференций, совещаний, съездов по профилю деятельности;</w:t>
        <w:br/>
        <w:t>- обращения за получением информации, необходимой для выполнения своих обязанностей.</w:t>
        <w:br/>
        <w:t>7. Врач по спортивной медицине ведет необходимую учетную и отчетную документацию и представляет отчет о деятельности в установленном порядке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ложение N 14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ТВЕРЖДЕНО</w:t>
        <w:br/>
        <w:t>Приказ Минздрава России</w:t>
        <w:br/>
        <w:t>от 20.08.2001 г. N 337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ЛОЖЕНИЕ</w:t>
        <w:br/>
        <w:t>ОБ ОРГАНИЗАЦИИ РАБОТЫ ИНСТРУКТОРА - МЕТОДИСТА</w:t>
        <w:br/>
        <w:t>ПО ЛЕЧЕБНОЙ ФИЗКУЛЬТУРЕ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Ha должность инструктора - методиста по лечебной физкультуре принимается специалист с высшим физкультурным образованием, освоивший программу подготовки по лечебной физкультуре в соответствии с квалификационными требованиями и получивший сертификат специалиста.</w:t>
        <w:br/>
        <w:t>2. Инструктор - методист по лечебной физкультуре в своей работе руководствуется законодательством Российской Федерации.</w:t>
        <w:br/>
        <w:t>3. Инструктор - методист по лечебной физкультуре подчиняется заведующему отделением (кабинетом) лечебной физкультуры, а при его отсутствии - врачу по лечебной физкультуре.</w:t>
        <w:br/>
        <w:t>4. Инструктор - методист по лечебной физкультуре назначается на должность и освобождается от должности руководителем учреждения в соответствии с законодательством Российской Федерации.</w:t>
        <w:br/>
        <w:t>5. Инструктор - методист по лечебной физкультуре осуществляет свою деятельность путем:</w:t>
        <w:br/>
        <w:t>- проведения групповых и индивидуальных занятий по лечебной физкультуре по назначению врача, осуществления консультаций по самостоятельному применению методик лечебной физкультуры пациентами вне медицинского учреждения;</w:t>
        <w:br/>
        <w:t>- разработки схем и комплексов лечебной и гигиенической гимнастики, осуществления подбора физических упражнений и других средств лечебной физкультуры для проведения их в лечебно - профилактических учреждениях и самостоятельных занятий;</w:t>
        <w:br/>
        <w:t>- обеспечения контроля за состоянием больного на всех этапах проведения занятий лечебной гимнастикой;</w:t>
        <w:br/>
        <w:t>- освоения и внедрения в практику работы новых современных методик лечебной физкультуры (под руководством врача по лечебной физкультуре);</w:t>
        <w:br/>
        <w:t>- осуществления методического руководства, повышения квалификации в пределах компетенции и контроля за деятельностью инструкторов по лечебной физкультуре и медицинских сестер;</w:t>
        <w:br/>
        <w:t>- обеспечения подготовки спортивного инвентаря и помещений для занятий лечебной физкультурой;</w:t>
        <w:br/>
        <w:t>- осуществления совместно с врачом по лечебной физкультуре и старшей медицинской сестрой отделения контроля за санитарно - гигиеническим состоянием мест проведения занятий;</w:t>
        <w:br/>
        <w:t>- проведения работы среди пациентов и всего населения по широкому использованию средств и методов физической культуры в целях сохранения и укрепления здоровья;</w:t>
        <w:br/>
        <w:t>- анализа своей работы и работы подведомственных ему специалистов со средним образованием;</w:t>
        <w:br/>
        <w:t>- подготовки ежемесячных отчетов о своей работе и участия в подготовке отчета отделения;</w:t>
        <w:br/>
        <w:t>- повышения своей квалификации в установленном порядке;</w:t>
        <w:br/>
        <w:t>- соблюдения правил техники безопасности и охраны труда и контроля за их выполнением средним и младшим персоналом;</w:t>
        <w:br/>
        <w:t>- внесения руководству предложений по вопросам совершенствования организации и методологии работы;</w:t>
        <w:br/>
        <w:t>- участия в работе конференций, совещаний, съездов по профилю деятельности;</w:t>
        <w:br/>
        <w:t>- обращения за получением информации, необходимой для выполнения своих обязанностей;</w:t>
        <w:br/>
        <w:t>- осуществления в пределах компетенции руководства средним и младшим персоналом отделения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ложение N 15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ТВЕРЖДЕНО</w:t>
        <w:br/>
        <w:t>Приказ Минздрава России</w:t>
        <w:br/>
        <w:t>от 20.08.2001 г. N 337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ЛОЖЕНИЕ</w:t>
        <w:br/>
        <w:t>ОБ ОРГАНИЗАЦИИ РАБОТЫ ИНСТРУКТОРА ПО ЛЕЧЕБНОЙ ФИЗКУЛЬТУРЕ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На должность инструктора по лечебной физкультуре принимается специалист со средним медицинским или физкультурным образованием, освоивший программу подготовки по лечебной физкультуре в соответствии с квалификационными требованиями и получивший сертификат специалиста.</w:t>
        <w:br/>
        <w:t>2. Инструктор по лечебной физкультуре в своей работе руководствуется законодательством Российской Федерации.</w:t>
        <w:br/>
        <w:t>3. Инструктор по лечебной физкультуре в своей работе подчиняется заведующему отделением (кабинетом) лечебной физкультуры, работает под руководством врача и/или инструктора - методиста по лечебной физкультуре.</w:t>
        <w:br/>
        <w:t>4. Инструктор по лечебной физкультуре назначается на должность и освобождается от должности руководителем учреждения в соответствии с законодательством Российской Федерации.</w:t>
        <w:br/>
        <w:t>5. Инструктор по лечебной физкультуре осуществляет свою деятельность путем:</w:t>
        <w:br/>
        <w:t>- проведения групповых и индивидуальных занятий по лечебной гимнастике по назначению врача;</w:t>
        <w:br/>
        <w:t>- разработки комплексов лечебной и гигиенической гимнастики для проведения их в лечебно - профилактических учреждениях и самостоятельных занятий;</w:t>
        <w:br/>
        <w:t>- обеспечения контроля за состоянием больного на всех этапах проведения занятий лечебной гимнастикой;</w:t>
        <w:br/>
        <w:t>- освоения и внедрения в практику работы новых современных методик лечебной физкультуры под руководством врача и инструктора - методиста по лечебной физкультуре;</w:t>
        <w:br/>
        <w:t>- осуществления обучения медицинских сестер методике проведения гигиенической гимнастики;</w:t>
        <w:br/>
        <w:t>- обеспечения подготовки спортивного инвентаря и помещений для занятий лечебной физкультурой;</w:t>
        <w:br/>
        <w:t>- осуществления в пределах компетенции контроля за санитарно - гигиеническим состоянием мест проведения занятий и сохранностью инвентаря;</w:t>
        <w:br/>
        <w:t>- проведения работы среди пациентов и всего населения по широкому использованию средств и методов физической культуры в целях сохранения и укрепления здоровья;</w:t>
        <w:br/>
        <w:t>- обеспечения надлежащего состояния аптечки и оказания неотложной доврачебной помощи;</w:t>
        <w:br/>
        <w:t>- повышения своей квалификации в установленном порядке;</w:t>
        <w:br/>
        <w:t>- соблюдения правил техники безопасности и охраны труда;</w:t>
        <w:br/>
        <w:t>- внесения руководству предложений по вопросам совершенствования организации работы;</w:t>
        <w:br/>
        <w:t>- участия в работе конференций, совещаний, по профилю деятельности.</w:t>
        <w:br/>
        <w:t>6. Инструктор по лечебной физкультуре ведет учетную и отчетную документацию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ложение N 16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ТВЕРЖДЕНО</w:t>
        <w:br/>
        <w:t>Приказ Минздрава России</w:t>
        <w:br/>
        <w:t>от 20.08.2001 г. N 337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ЛОЖЕНИЕ</w:t>
        <w:br/>
        <w:t>ОБ ОРГАНИЗАЦИИ РАБОТЫ МЕДИЦИНСКОЙ СЕСТРЫ ПО МАССАЖУ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На должность медицинской сестры по массажу принимается специалист со средним медицинским или физкультурным образованием, прошедший специальную подготовку по лечебному массажу в соответствии с квалификационными требованиями и получивший сертификат специалиста.</w:t>
        <w:br/>
        <w:t>2. Медицинская сестра по массажу в своей работе руководствуется законодательством Российской Федерации .</w:t>
        <w:br/>
        <w:t>3. Медицинская сестра по массажу в своей работе подчиняется заведующему отделением (кабинетом) лечебной физкультуры, работает под руководством врача по лечебной физкультуре и старшей медицинской сестры.</w:t>
        <w:br/>
        <w:t>4. Медицинская сестра по массажу назначается на должность и освобождается от должности руководителем учреждения в соответствии с законодательством Российской Федерации.</w:t>
        <w:br/>
        <w:t>5. Медицинская сестра по массажу осуществляет свою деятельность путем:</w:t>
        <w:br/>
        <w:t>- выполнения процедур по лечебному массажу по назначению врача;</w:t>
        <w:br/>
        <w:t>- обеспечения контроля за состоянием больного на всех этапах проведения лечебного массажа;</w:t>
        <w:br/>
        <w:t>- осуществления ознакомления больных с правилами приема процедуры и соблюдением режима после ее окончания;</w:t>
        <w:br/>
        <w:t>- освоения и внедрения в практику работы новых современных методик лечебного массажа под руководством врача по лечебной физкультуре;</w:t>
        <w:br/>
        <w:t>- осуществления обучения населения методике проведения самомассажа;</w:t>
        <w:br/>
        <w:t>- осуществления в пределах компетенции контроля за санитарно - гигиеническим состоянием мест проведения занятий и сохранностью инвентаря;</w:t>
        <w:br/>
        <w:t>- проведения работы среди пациентов и всего населения по широкому использованию средств и методов физической культуры в целях сохранения и укрепления здоровья;</w:t>
        <w:br/>
        <w:t>- обеспечения надлежащего состояния аптечки и оказания неотложной доврачебной помощи;</w:t>
        <w:br/>
        <w:t>- повышения своей квалификации в установленном порядке;</w:t>
        <w:br/>
        <w:t>- соблюдения правил техники безопасности и охраны труда;</w:t>
        <w:br/>
        <w:t>- внесения руководству предложений по вопросам совершенствования организации работы;</w:t>
        <w:br/>
        <w:t>- участия в работе конференций, совещаний, по профилю деятельности.</w:t>
        <w:br/>
        <w:t>6. Медицинская сестра по массажу ведет учетную и отчетную документацию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ложение N 17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ТВЕРЖДЕНО</w:t>
        <w:br/>
        <w:t>Приказ Минздрава России</w:t>
        <w:br/>
        <w:t>от 20.08.2001 г. N 337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СЧЕТНЫЕ НОРМЫ НАГРУЗКИ</w:t>
        <w:br/>
        <w:t>СПЕЦИАЛИСТОВ ПО ЛЕЧЕБНОЙ ФИЗКУЛЬТУРЕ</w:t>
        <w:br/>
        <w:t>И СПОРТИВНОЙ МЕДИЦИНЕ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ВРАЧ ПО СПОРТИВНОЙ МЕДИЦИНЕ</w:t>
        <w:br/>
        <w:t>(из расчета времени на одно посещение)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1. Проведение углубленного</w:t>
        <w:br/>
        <w:t>медицинского обследования 50 мин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2. Проведение этапного и</w:t>
        <w:br/>
        <w:t>текущего медицинского обследования 25 мин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3. Прочие виды обращений 10 мин.</w:t>
      </w:r>
    </w:p>
    <w:p>
      <w:pPr>
        <w:pStyle w:val="Style14"/>
        <w:rPr/>
      </w:pPr>
      <w:r>
        <w:rPr/>
        <w:t>1. ВРАЧ ПО ЛЕЧЕБНОЙ ФИЗКУЛЬТУРЕ,</w:t>
        <w:br/>
        <w:t>ИНСТРУКТОР - МЕТОДИСТ ПО ЛЕЧЕБНОЙ ФИЗКУЛЬТУРЕ,</w:t>
        <w:br/>
        <w:t>ИНСТРУКТОР ПО ЛЕЧЕБНОЙ ФИЗКУЛЬТУРЕ</w:t>
        <w:br/>
        <w:t>(из расчета времени на одно посещение и количества</w:t>
        <w:br/>
        <w:t>условных единиц на одну процедуру взрослым и детям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7301"/>
        <w:gridCol w:w="570"/>
        <w:gridCol w:w="1055"/>
      </w:tblGrid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цеду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ремя </w:t>
              <w:br/>
              <w:t>(мин.)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</w:t>
              <w:br/>
              <w:t xml:space="preserve">условных </w:t>
              <w:br/>
              <w:t xml:space="preserve">единиц на </w:t>
              <w:br/>
              <w:t>выполнение</w:t>
              <w:br/>
              <w:t xml:space="preserve">процедуры 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сультативный прие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дение врачебно - </w:t>
              <w:br/>
              <w:t>педагогического контрол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дение процедур лечебной гимнастики: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терапевтических больных: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 остром или обострении </w:t>
              <w:br/>
              <w:t xml:space="preserve">хронического заболевания и постельном </w:t>
              <w:br/>
              <w:t xml:space="preserve">режиме;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в период выздоровления или </w:t>
              <w:br/>
              <w:t xml:space="preserve">хронического течения заболевания при </w:t>
              <w:br/>
              <w:t>индивидуальном методе лечения;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и групповом методе заняти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ля больных после хирургических </w:t>
              <w:br/>
              <w:t xml:space="preserve">операций: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при индивидуальном методе занятий;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и групповом методе заняти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ля травматологических больных в период </w:t>
              <w:br/>
              <w:t xml:space="preserve">иммобилизации: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и индивидуальном методе занятий;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при групповом методе занятий;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 травмах позвоночника и таза после </w:t>
              <w:br/>
              <w:t>иммобилизации (индивидуальные занятия)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 травмах позвоночника и таза после </w:t>
              <w:br/>
              <w:t xml:space="preserve">иммобилизации (групповые занятия)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травмах позвоночника (индивидуальные</w:t>
              <w:br/>
              <w:t xml:space="preserve">занятия)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при травмах позвоночника (групповые </w:t>
              <w:br/>
              <w:t xml:space="preserve">занятия)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при травмах позвоночника с поражением </w:t>
              <w:br/>
              <w:t>спинного мозг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.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ля неврологических больных: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и индивидуальном методе заняти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и групповом методе заняти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.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ля беременных и рожениц: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и индивидуальном методе заняти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и групповом методе заняти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6. 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ля детей школьного возраста: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и индивидуальном методе заняти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и групповом методе заняти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.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ля детей дошкольного возраста: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и индивидуальном методе заняти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и групповом методе заняти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.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дуры механотерапии (занятия в тренажерном зале) на одну область (один сустав)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.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дуры трудотерапии: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0.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чебное плавание, лечебная гимнастика в воде: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при индивидуальном методе занятий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и групповом методе заняти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</w:tr>
    </w:tbl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мечание к п. 2:</w:t>
        <w:br/>
        <w:t>1. За одну условную единицу принято время проведения процедур лечебной физкультуры в течение 10 мин;</w:t>
        <w:br/>
        <w:t>2. Время перехода (переезда) для выполнения процедур вне кабинета учитывается в условных единицах по фактическим затратам времени;</w:t>
        <w:br/>
        <w:t>3. На оформление документации, учет эффективности занятий лечебной физкультурой, составление комплексов лечебной физкультуры врачу и инструктору - методисту отводится 2 часа в течение рабочего дня, инструктору - один час;</w:t>
        <w:br/>
        <w:t>4. Нагрузка инструктора - методиста в день составляет при 6,5 часовом рабочем дне и шестидневной рабочей неделе - 27 ед., инструктора - 33 ед;</w:t>
        <w:br/>
        <w:t>5. Больным с повреждением позвоночника, спинного мозга, последствиями инсульта в состоянии средней тяжести процедуру лечебной физкультуры проводят два специалиста одновременно.</w:t>
      </w:r>
    </w:p>
    <w:p>
      <w:pPr>
        <w:pStyle w:val="Style14"/>
        <w:rPr/>
      </w:pPr>
      <w:r>
        <w:rPr/>
        <w:t>МЕДИЦИНСКАЯ СЕСТРА ПО МАССАЖУ</w:t>
        <w:br/>
        <w:t>(из расчета условных единиц на одну процедуру</w:t>
        <w:br/>
        <w:t>взрослым и детям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6549"/>
        <w:gridCol w:w="2339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массажной процедуры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личество условных массажных единиц при выполнении процедуры взрослым и детям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аж головы (лобно-височной и затылочно-теменной области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ссаж лица (лобной, окологлазничной, верхне- и нижнечелюстной области)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ссаж шеи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ссаж воротниковой зоны (задней поверхности шеи, спины до уровня IV грудного позвонка, передней поверхности грудной клетки до II ребра)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5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ссаж верхней конечности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5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ссаж верхней конечности, надплечья и области лопатки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0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аж плечевого сустава (верхней трети плеча, области плечевого сустава и надплечья одноименной стороны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аж локтевого сустава (верхней трети предплечья, области локтевого сустава и нижней трети плеча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ссаж лучезапястного сустава (проксимального отдела кисти, области лучезапястного сустава и предплечья)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ссаж кисти и предплечья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ссаж области грудной клетки (области передней поверхности грудной клетки от передних границ надплечий) до реберных дуг и области спины от VII шейного до I поясничного позвонка)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5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аж спины (от VII шейного до I поясничного позвонка и от левой до правой средней аксиллярной линии; у детей включая пояснично-крестцовую область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5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ссаж мышц передней брюшной стенки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ссаж пояснично-крестцовой области (от I поясничного позвонка до нижних ягодичных складок)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гментарный массаж пояснично-крестцовой област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5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ссаж спины и поясницы (от VII шейного позвонка до крестца и от левой до правой средней аксиллярной линии)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0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аж шейно-грудного отдела позвоночника (области задней поверхности шеи и области спины до I поясничного позвонка от левой до правой задней аксиллярной линии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0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гментарный массаж шейно-грудного отдела позвоночник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0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аж области позвоночника (области задней поверхности шеи, спины и пояснично-крестцовой области от левой до правой задней аксиллярной линии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5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аж нижней конечност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5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ссаж нижней конечности и поясницы (области стопы, голени, бедра, ягодичной и пояснично-крестцовой области)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0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ссаж тазобедренного сустава (верхней трети бедра, области тазобедренного сустава и ягодичной области одноименной стороны)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ссаж коленного сустава (верхней трети голени, области коленного сустава и нижней трети бедра)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ссаж голеностопного сустава (проксимального отдела стопы, области голеностопного сустава и нижней трети голени)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ссаж стопы и голени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ий массаж (у детей грудного и младшего дошкольного возраста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0 </w:t>
            </w:r>
          </w:p>
        </w:tc>
      </w:tr>
    </w:tbl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мечание к п. 3</w:t>
        <w:br/>
        <w:t>Нагрузка медицинской сестры по массажу при 6,5 часовом рабочем дне и шестидневной рабочей неделе составляет в день - 30 ед.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23:00Z</dcterms:created>
  <dc:creator>User</dc:creator>
  <dc:description/>
  <cp:keywords/>
  <dc:language>en-US</dc:language>
  <cp:lastModifiedBy>User</cp:lastModifiedBy>
  <dcterms:modified xsi:type="dcterms:W3CDTF">2012-04-06T12:23:00Z</dcterms:modified>
  <cp:revision>2</cp:revision>
  <dc:subject/>
  <dc:title/>
</cp:coreProperties>
</file>