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МЕДИЦИНСКОГО ПЕРСОНАЛА, РАБОТАЮЩЕГО В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1733"/>
        <w:gridCol w:w="3833"/>
        <w:gridCol w:w="2938"/>
        <w:gridCol w:w="1598"/>
        <w:gridCol w:w="4252"/>
      </w:tblGrid>
      <w:tr>
        <w:trPr>
          <w:trHeight w:val="70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образовании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7597" w:leader="none"/>
              </w:tabs>
              <w:ind w:left="1468" w:right="-391" w:hanging="1468"/>
              <w:jc w:val="both"/>
              <w:rPr/>
            </w:pPr>
            <w:r>
              <w:rPr/>
              <w:t xml:space="preserve">Сведения о сертификате или  </w:t>
            </w:r>
          </w:p>
          <w:p>
            <w:pPr>
              <w:pStyle w:val="Heading1"/>
              <w:tabs>
                <w:tab w:val="clear" w:pos="708"/>
                <w:tab w:val="left" w:pos="7597" w:leader="none"/>
              </w:tabs>
              <w:ind w:left="1468" w:right="-391" w:hanging="1468"/>
              <w:jc w:val="both"/>
              <w:rPr/>
            </w:pPr>
            <w:r>
              <w:rPr/>
              <w:t>аккредитации специалис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7597" w:leader="none"/>
              </w:tabs>
              <w:ind w:left="1468" w:right="-391" w:hanging="1468"/>
              <w:jc w:val="left"/>
              <w:rPr/>
            </w:pPr>
            <w:r>
              <w:rPr/>
              <w:t>Квалификацион-</w:t>
            </w:r>
          </w:p>
          <w:p>
            <w:pPr>
              <w:pStyle w:val="Heading1"/>
              <w:tabs>
                <w:tab w:val="clear" w:pos="708"/>
                <w:tab w:val="left" w:pos="7597" w:leader="none"/>
              </w:tabs>
              <w:ind w:left="1468" w:right="-391" w:hanging="1468"/>
              <w:jc w:val="left"/>
              <w:rPr/>
            </w:pPr>
            <w:r>
              <w:rPr/>
              <w:t>ная  категор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597" w:leader="none"/>
              </w:tabs>
              <w:ind w:left="1468" w:right="-391" w:hanging="1468"/>
              <w:jc w:val="left"/>
              <w:rPr/>
            </w:pPr>
            <w:r>
              <w:rPr/>
              <w:t>График работы и часы приема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овская Наталья Владимиро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ысшее, Ярославская государственная медицинская академия, 2000 год, квалификация врач  по специальности «лечебное дело»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здравоохранения и общественное здоровье», 2023 год срок действия 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матовенерология», 2020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медицинских на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7.00  пн. -  п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приема гражда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 9.00 –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14.00 –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янова Галина Аркадье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рганизационно-методическим кабинетом, врач по спортивной медицине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, Ярославский медицинский институт, 1985 год, специальность «педиатрия», квалификация «врач-педиатр»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лечебная физкультура и спортивная медицина», 2020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5.00  пн. - 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убева Светлана Владимиро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квалификация медицинская сестра по специальности медицинская сестра, 1986г., Ярославское медицинское училище Северной железной дор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, Абхазский государственный университет, 1991г., специальность «экономи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, Академия труда и социальных отношений, 2008г., специальность «юрис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рганизация сестринского дела», 2025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5.00  пн. - 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о спортивной медицине г. Ярославль</w:t>
            </w:r>
          </w:p>
        </w:tc>
      </w:tr>
      <w:tr>
        <w:trPr>
          <w:trHeight w:val="1587" w:hRule="atLeast"/>
        </w:trPr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илевская Ирина Анатолье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ением, врач по спортивной медицине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, Архангельский государственный ордена Трудового Красного знамени медицинский институт, 1991 год, квалификация врач-педиатр  по специальности «педиатр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ечебная физкультура и спортивная медицина», 2022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5.00  пн. - 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танзейская Ирина Василье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, Ярославский медицинский институт, 1980 год, квалификация врач-педиатр  по специальности «педиатрия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ечебная физкультура и спортивная медицина», 2023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  пн. - 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дычанская Наталья Владимиро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, Ярославский  государственный медицинский институт, 1994 год, квалификация врач-педиатр  по специальности «педиатр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чебная физкультура и спортивная медицина», 2022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  пн. - 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Константин Васильевич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, Ярославский государственный медицинский институт, 1988 год, специальность «лечебное дело», квалификация «врач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ечебная физкультура и спортивная медицина», 2024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  пн. - 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гкова Марина Игоре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, Ярославская государственная медицинская академия, 2007 год, квалификация врач  по специальности «педиатрия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ечебная физкультура и спортивная медицина», 2024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  пн. - 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веева Надежда Сергее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, Ярославская государственная медицинская академия, 2010 год, квалификация врач  по специальности «педиатр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чебная физкультура и спортивная медицина», 2022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  пн. - 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мина Анна Евгенье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, Ярославская государственная медицинская академия, 2009 год, квалификация врач  по специальности «лечебное дело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ечебная физкультура и спортивная медицина», 2022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  пн. - 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ачкина Лариса Викторо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араганданский государственный  медицинский институт, 1989 год, врач  по специальности лечебное дел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неврология», 2025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  пн. - 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ченко Екатерина Сергее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ысшее, ГБОУ ВПО «Ярославская государственная медицинская академия», 2012 год, квалификация врач  по специальности «педиатрия»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фтальмология», 2023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  пн. - 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лковникова Екатерина Владимиро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ысшее, ГБОУ ВПО «Ярославская государственная медицинская академия», 2011 год, квалификация врач  по специальности «лечебное дело»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фтальмология», 2020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  пн. - 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Юрий Константинович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ысшее, Ярославский медицинский институт, 1973 год, квалификация врач  по специальности «лечебно-профилактической»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вматология и ортопедия», 2020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  пн. - 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ёнова Ольга Леонидо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, Ярославская государственная медицинская академия, 2004 год, квалификация врач  по специальности «лечебное дело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ториноларингология», 2023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  пн. - 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бат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, Ярославский государственный медицинский институт, 1989 год, квалификация врач-педиатр  по специальности «педиатрия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линическая лабораторная диагностика», 2025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  пн. - 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еркиева Екатерина Алексее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, ГБОУ ВПО «Ярославская государственная медицинская академия», 2012 год, квалификация врач  по специальности «лечебное дело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линическая лабораторная диагностика», 2024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  пн. - 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ич Татьяна Владимиро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рматовенеролог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ысшее, Ярославский государственный медицинский институт, 1994 год, квалификация врач -педиатр по специальности «педиатрия»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матовенерология», 2024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  пн. - 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ицинская сестра 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  пн. - 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ова Ирина Владимиро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квалификация фельдшер по специальности «фельдшер» 1982г., Ярославское медицинское училище №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естринское дело», 2022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  пн. - 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голина Ульяна Вадимо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конченное высшее, ЯГМУ, допуск к работе по специальности «сестринское дело», 2021г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естринское дело», 2021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20.00  пн. - 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алова Наталья Александро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ной врач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зубной врач по специальности стоматология, 1995г., Ярославское медицинское училище Северной железной доро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матология», 2021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  пн. - 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ачева Татьяна Вячеславо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-лаборант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реднее профессиональное, квалификация фельдшер по специальности «фельдшерская» 1987г., Ярославское медицинское училище №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лабораторная диагностика», 2025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  пн. - 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лечебной физкультуры г. Ярославль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клина Елена Евгенье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ением, врач по лечебной физкультуре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, Ярославский государственный медицинский институт, 1993 год, квалификация врач  по специальности «лечебное дел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ечебная физкультура и спортивная медицина», 2024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  пн. - 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ломина Надежда Петро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лечебной физкультуре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rPr>
                <w:color w:val="000000"/>
              </w:rPr>
            </w:pPr>
            <w:r>
              <w:rPr>
                <w:color w:val="000000"/>
              </w:rPr>
              <w:t>высшее, Хабаровский  государственный медицинский                                 институт, квалификация врач-педиатр по специальности педиатрия, 1976 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чебная физкультура и спортивная медицина», 2022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20.00  пн., ср.,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 – 14.00  вт. -  ч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шенкова Ольга Владимиро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-методист по лечебной физкультуре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, Московская государственная академия физической культуры, 1998 год, квалификация преподаватель физической культуры. тренер по специальности «физическая культура и спор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чебная физкультура», 2019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20.00  пн., ср.,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 – 14.00  вт. -  ч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акова Екатерина Александро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нее профессиональное, квалификация медицинская сестра по специальности «сестринское дело» 1994г., Ярославское медицинское училище №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чебная физкультура», 2022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20.00  пн., ср.,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 – 14.00  вт. -  ч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яновская Мария Михайло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о массажу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нее профессиональное, квалификация медицинская сестра по специальности медицинская сестра, 1991г., Алма-Атинское городское медицинское училище Казминздрав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медицинский массаж», 2022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0 – 20.00  пн.-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а Наталья Аркадье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квалификация медицинская сестра по специальности сестринское дело,1996г., Ярославское медицинское училище Северной железной дорог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ечебная физкультура», 2025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20.00  пн., ср.,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 – 14.00  вт. -  ч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ва Евгения Николае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о массажу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квалификация медицинский массаж, 2023, ГПОУ ЯО «Ярославский медицинский колледж»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цинский массаж», 2023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20.00  пн.-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о спортивной медицине г. Рыбинск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аева Светлана Юрье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ением, врач по спортивной медицине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, Ярославская государственная медицинская академия, 1992 год, специальность «лечебное дело», квалификация «врач-терапев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чебная физкультура и спортивная медицина», 2022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.00 – 18.00 пн., ср., ч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00 – 14.00 вт., пт.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хова Елена Николае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Ярославский государственный медицинский институт, 1993 год, врач  по специальности «лечебное дело»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чебная физкультура и спортивная медицина», 2022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0 – 18.00 пн., ср., ч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00 – 14.00 вт., пт.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анов Константин Юрьевич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сшее, Ярославский государственный медицинский институт, 1998 год, квалификация врач  по специальности «лечебно- профилактической»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равматология и ортопедия», 2023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00 - 12.00 пн.-пт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шкина Наталия Викторо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сшее, Ярославский государственный медицинский институт, 1994 год, врач-педиатр  по специальности «педиатр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фтальмология», 2022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0 – 18.00 пн., ср., ч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00 – 14.00 вт., пт.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ылева Елена Ароно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сшее, Калининский государственный медицинский институт, 1973 год, квалификация врач  по специальности «лечебное дело»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врология», 2022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 18.00 пн.-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укина Галина Николае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рматовенеролог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, по специальности педиатрия, квалификация врач-педиатр,1979г., Ярославский медицинский институ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матовенерология», 2023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0 – 18.00 пн., ср., ч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00 – 14.00 вт., пт.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рявцева Людмила Борисо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Ярославский государственный медицинский институт, 1992 год, специальность «педиатрия», квалификация «врач-педиатр»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ториноларингология», 2025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 18.00 пн.-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убева Ольга Петровна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е профессиональное, Рыбинское медицинское училище, 1987 год, квалификация фельдшер по специальности «фельдшерска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естринское дело», 2023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0 – 18.00 пн., ср., ч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00 – 14.00 вт., пт.</w:t>
            </w:r>
          </w:p>
        </w:tc>
      </w:tr>
      <w:tr>
        <w:trPr/>
        <w:tc>
          <w:tcPr>
            <w:tcW w:w="164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лечебной физкультуры г. Рыбинск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ликова Ирина Борисо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лечебной физкультуре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сшее, </w:t>
            </w:r>
            <w:r>
              <w:rPr/>
              <w:t>Ярославская государственная медицинская академия</w:t>
            </w:r>
            <w:r>
              <w:rPr>
                <w:sz w:val="22"/>
                <w:szCs w:val="22"/>
              </w:rPr>
              <w:t>, 1997 год, квалификация врач-педиатр  по специальности «педиатрия»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чебная физкультура и спортивная медицина», 2021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20.00  вт. -  ч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– 14.00 пн., ср., п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Альбина Валерье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е профессиональное, Рыбинское медицинское училище, 1982 год, квалификация медицинская сестра  по специальности «медицинская сестр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ечебная физкультура», 2023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20.00  вт. -  ч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– 14.00 пн., ср., п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лаева Ольга Анатолье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лечебной физкультуре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е профессиональное, Рыбинское медицинское училище, 1984 год, квалификация медицинская сестра  по специальности «медицинская сестр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ечебная физкультура», 2025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20.00  вт. -  ч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– 14.00 пн., ср., п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аинская Елена Викторо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е профессиональное, Рыбинское медицинское училище, 1991 год, квалификация фельдшер  по специальности «фельдшерска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дицинский массаж», 2022 год срок действия 5 лет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20.00  вт. -  ч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– 14.00 пн., ср., п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 Сергей Владимирович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 по массажу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е профессиональное, Рыбинское медицинское училище, 2001 год, квалификация фельдшер по специальности «лечебное дел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цинский массаж», 2021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20.00  вт. -  ч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0 – 14.00 пн., ср., п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терапевтическое отделение г.Ярославль и г.Рыбинск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ачкина Лариса Викторо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отделением, врач-физиотерапевт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араганданский государственный  медицинский институт, 1989 год, врач  по специальности лечебное де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изиотерапия», 2025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  пн. - 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ликова Ирина Борисо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лечебной физкультуре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</w:t>
            </w:r>
            <w:r>
              <w:rPr/>
              <w:t>Ярославская государственная медицинская академия</w:t>
            </w:r>
            <w:r>
              <w:rPr>
                <w:sz w:val="22"/>
                <w:szCs w:val="22"/>
              </w:rPr>
              <w:t>, 1997 год, квалификация врач-педиатр  по специальности «педиатрия»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изиотерапия», 2021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  пн., ср.,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20.00  вт. -  ч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йтулевич Инна Юло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отделения физиотерапии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квалификация сестра общей практики по специальности сестринское дело, 1999г., Ярославское медицинское училище Северной железной дор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отерапия» 2022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20.00  пн., ср.,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 – 14.00  вт. -  ч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ягина Надежда Николае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е профессиональное, Рыбинское медицинское училище, 2007 год, квалификация фельдшер по специальности «лечебное дел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изиотерапия», 2024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  пн., ср.,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20.00  вт. -  ч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функциональной диагностики г.Ярославль и г.Рыбинск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ерова Ольга Владимиро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, Ярославская государственная медицинская академия, 2000 год, квалификация врач  по специальности «лечебное дел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нкциональная диагностика», 2021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00 – 18.00 пн.-п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яшина Инна Викторо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, Ярославская государственная медицинская академия, 1999 год, квалификация врач  по специальности «лечебное дело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«функциональная диагностика», 2024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– 17.00 вт.,ч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2.00  с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аева Светлана Юрье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, Ярославская государственная медицинская академия, 1992 год, специальность «лечебное дело», квалификация «врач-терапевт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«функциональная диагностика», 2022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0 – 18.00 пн., ср., ч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00 – 14.00 вт., пт.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а Ольга Геннадье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по функциональной диагностике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еднее профессиональное, квалификация фельдшер по специальности «фельдшер» 1988г., Ярославское медицинское училище №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нкциональная диагностика», 2021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  пн. - 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женова Нина Аркадье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ункциональной диагностике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квалификация медицинская сестра по специальности сестринское дело,1994г., Ярославское медицинское училище Северной железной дорог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нкциональная диагностика», 2021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4.00  пн. - 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а Надежда Николае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ункциональной диагностике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еднее профессиональное, Ярославское медицинское училище № 1 по специальности «медицинская сестра», квалификация «медицинская сестра»,1979г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нкциональная диагностика», 2022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20.00  пн. -  п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даева Юлия Игоревн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ункциональной диагностике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е профессиональное, Рыбинское медицинское училище, 2000 год, квалификация фельдшер по специальности «лечебное дел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«функциональная диагностика», 2024 год срок действия 5 л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0 – 18.00 пн., ср., ч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00 – 14.00 вт., пт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ind w:left="-720"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orient="landscape" w:w="16838" w:h="11906"/>
      <w:pgMar w:left="227" w:right="232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03:00Z</dcterms:created>
  <dc:creator>Krunina</dc:creator>
  <dc:description/>
  <cp:keywords/>
  <dc:language>en-US</dc:language>
  <cp:lastModifiedBy>user</cp:lastModifiedBy>
  <cp:lastPrinted>2023-12-27T13:41:00Z</cp:lastPrinted>
  <dcterms:modified xsi:type="dcterms:W3CDTF">2025-02-05T09:10:00Z</dcterms:modified>
  <cp:revision>13</cp:revision>
  <dc:subject/>
  <dc:title/>
</cp:coreProperties>
</file>