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Главный врач_______________ Н.В.Ли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СПЕЦИАЛИСТ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АЗЫВАЮЩИХ ПЛАТ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БУЗ ЯО «ОБЛАСТНОЙ ВРАЧЕБНО-ФИЗКУЛЬТУРНЫЙ ДИСПАНС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3118"/>
        <w:gridCol w:w="2268"/>
        <w:gridCol w:w="1560"/>
        <w:gridCol w:w="4252"/>
      </w:tblGrid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ертификате </w:t>
            </w:r>
          </w:p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 </w:t>
            </w:r>
          </w:p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редитации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left"/>
              <w:rPr/>
            </w:pPr>
            <w:r>
              <w:rPr/>
              <w:t>Квалификацион-</w:t>
            </w:r>
          </w:p>
          <w:p>
            <w:pPr>
              <w:pStyle w:val="Heading1"/>
              <w:tabs>
                <w:tab w:val="clear" w:pos="708"/>
                <w:tab w:val="left" w:pos="7597" w:leader="none"/>
              </w:tabs>
              <w:ind w:left="1468" w:right="-391" w:hanging="1468"/>
              <w:jc w:val="left"/>
              <w:rPr/>
            </w:pPr>
            <w:r>
              <w:rPr/>
              <w:t>ная  категори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илевская Ирина 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Архангельский государственный ордена Трудового Красного знамени медицинский институт, 1991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танзейская Ирин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медицинский институт, 1980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3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дычанская Наталья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 государственный медицинский институт, 1994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Константин Васи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88 год, специальность «лечебное дело», квалификация «врач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ова Марина Игор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7 год, квалификация врач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веева Надежда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10 год, квалификация врач  по специальности «педиатр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ина Анна Евген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9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чкина Ларис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раганданский государственный  медицинский институт, 1989 год, врач  по специальности лечебное де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еврология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Екатерина 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ГБОУ ВПО «Ярославская государственная медицинская академия», 2012 год, квалификация врач  по специальности «педиат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тальмология», 2023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ковникова Екатер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ГБОУ ВПО «Ярославская государственная медицинская академия», 2011 год, квалификация врач  по специальности «лечебное де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тальмология», 2020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 Юрий Константи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Ярославский медицинский институт, 1973 год, квалификация врач  по специальности «лечебно-профилактическ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вматология и ортопедия», 2020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ёнова Ольга Леонид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4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ториноларингология», 2023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89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линическая лабораторная диагностика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ич Татья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ысшее, Ярославский государственный медицинский институт, 1994 год, квалификация врач -педиатр по специальности «педиат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матовенерология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ова Ирин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фельдшер по специальности «фельдшер» 1982г., Ярославское медицинское училище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голина Ульяна Вади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конченное высшее, ЯГМУ, допуск к работе по специальности «сестринское дело», 2021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стринское дело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алова Наталья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ной вра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зубной врач по специальности стоматология, 1995г., Ярославское медицинское училище Северной железной доро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ба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89 год, квалификация врач-педиатр  по специальности «педиатр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линическая лабораторная диагностика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еркиева Екатерина Алекс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ГБОУ ВПО «Ярославская государственная медицинская академия», 2012 год, квалификация врач  по специальности «лечебное дело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клиническая лабораторная диагностика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ва Татьяна Вячеслав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реднее профессиональное, квалификация фельдшер по специальности «фельдшерская» 1987г., Ярославское медицинское училище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лабораторная диагностика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лина Елена Евген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врач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ий государственный медицинский институт, 1993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 и спортивная медицина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омина Надежда 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0"/>
              <w:rPr>
                <w:color w:val="000000"/>
              </w:rPr>
            </w:pPr>
            <w:r>
              <w:rPr>
                <w:color w:val="000000"/>
              </w:rPr>
              <w:t>высшее, Хабаровский  государственный медицинский                                 институт, квалификация врач-педиатр по специальности педиатрия, 1976 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шенк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Московская государственная академия физической культуры, 1998 год, квалификация преподаватель физической культуры. тренер по специальности «физическая культура и спо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4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акова Екатерина Александ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, квалификация медицинская сестра по специальности «сестринское дело» 1994г., Ярославское медицинское училище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ляновская Мария 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о массаж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ее профессиональное, квалификация медицинская сестра по специальности медицинская сестра, 1991г., Алма-Атинское городское медицинское училище Казминздра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ий массаж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а Наталья Аркад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медицинская сестра по специальности сестринское дело,1996г., Ярославское медицинское училище Северной железной доро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Светлана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ением, 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1992 год, специальность «лечебное дело», квалификация «врач-терапев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ова Еле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рославский государственный медицинский институт, 1993 год, врач  по специальности «лечебное де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2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анов Константин Юр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Ярославский государственный медицинский институт, 1998 год, квалификация врач  по специальности «лечебно- профилактическо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равматология и ортопедия», 2023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шкина Наталия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сшее, Ярославский государственный медицинский институт, 1994 год, врач-педиатр  по специальности «педиатр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фтальмология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ылева Елена Аро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шее, Калининский государственный медицинский институт, 1973 год, квалификация врач  по специальности «лечебное дел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врология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укина Галин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ее, по специальности педиатрия, квалификация врач-педиатр,1979г., Ярославский медицинский 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рматовенерология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 Людмила 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Ярославский государственный медицинский институт, 1992 год, специальность «педиатрия», квалификация «врач-педиатр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ториноларингология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убева Ольга Петров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87 год, квалификация фельдшер по специальности «фельдшерска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естринское дело», 2023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икова Ирина 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/>
              <w:t>Ярославская государственная медицинская академия</w:t>
            </w:r>
            <w:r>
              <w:rPr>
                <w:sz w:val="22"/>
                <w:szCs w:val="22"/>
              </w:rPr>
              <w:t>, 1997 год, квалификация врач-педиатр  по специальности «педиат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ая физкультура и спортивная медицина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а Альбина Вале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82 год, квалификация медицинская сестра  по специальности «медицинская сестр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лаева Ольга 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84 год, квалификация медицинская сестра  по специальности «медицинская сестр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ечебная физкультура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инская Еле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1991 год, квалификация фельдшер  по специальности «фельдшерска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дицинский массаж», 2022 год срок действия 5 л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Сергей Владимир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брат по массаж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2001 год, квалификация фельдшер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ский массаж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чкина Ларис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ая отделением, врач-физиотерапев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араганданский государственный  медицинский институт, 1989 год, врач  по специальности лечебное де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отерапия», 2025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ликова Ирина Борис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/>
              <w:t>Ярославская государственная медицинская академия</w:t>
            </w:r>
            <w:r>
              <w:rPr>
                <w:sz w:val="22"/>
                <w:szCs w:val="22"/>
              </w:rPr>
              <w:t>, 1997 год, квалификация врач-педиатр  по специальности «педиатр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отерапия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йтулевич Инна Ю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тделения физиотерап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сестра общей практики по специальности сестринское дело, 1999г., Ярославское медицинское училище Северной железной до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отерапия»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ягина Надежд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2007 год, квалификация фельдшер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отерапия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ерова Ольга Владими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2000 год, квалификация врач 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яшина Инна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1999 год, квалификация врач  по специальности «лечебное дело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функциональная диагностика», 2024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аева Светлана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, Ярославская государственная медицинская академия, 1992 год, специальность «лечебное дело», квалификация «врач-терапевт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«функциональная диагностик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Ольга Геннад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по функциональной диагнос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, квалификация фельдшер по специальности «фельдшер» 1988г., Ярославское медицинское училище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женова Нина Аркад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, квалификация медицинская сестра по специальности сестринское дело,1994г., Ярославское медицинское училище Северной железной дорог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1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а Надежда 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ее профессиональное, Ярославское медицинское училище № 1 по специальности «медицинская сестра», квалификация «медицинская сестра»,1979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даева Юлия Игор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функциональной диагностик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ее профессиональное, Рыбинское медицинское училище, 2000 год, квалификация фельдшер по специальности «лечебное дел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ункциональная диагностика», 2022 год срок действия 5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ind w:left="-720"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851" w:right="227" w:gutter="0" w:header="0" w:top="23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2:00Z</dcterms:created>
  <dc:creator>Krunina</dc:creator>
  <dc:description/>
  <cp:keywords/>
  <dc:language>en-US</dc:language>
  <cp:lastModifiedBy>user</cp:lastModifiedBy>
  <cp:lastPrinted>2024-10-22T14:46:00Z</cp:lastPrinted>
  <dcterms:modified xsi:type="dcterms:W3CDTF">2025-02-05T09:19:00Z</dcterms:modified>
  <cp:revision>58</cp:revision>
  <dc:subject/>
  <dc:title/>
</cp:coreProperties>
</file>